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ию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5 года в Департамент внутренней политики Ивановской области (далее – Департамент) всего поступило 18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,7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33,3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изком уровне социально-экономического развития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конкурсном отборе территорий для благоустройства в рамках региональной программы «Местные инициатив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законном сносе/возможности сохранения православной обите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вековечивании памяти героя-подводника Коморкина Л.Ф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руководителя МБУ «Центр культуры и отдыха города Иванов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здновании дня города Юрьеве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именовании улиц областного цент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проверки автошколы Ивановского областного уче6ного центра Регионального отделения ДОСААФ России г. Ивано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региональных С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голосования за объекты благоустройства в рамках программы «Формирование комфортной городской сре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ращ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решен положитель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4:00Z</dcterms:created>
  <dc:creator>Баркова Дарья Николаевна</dc:creator>
  <dc:description/>
  <cp:keywords/>
  <dc:language>en-US</dc:language>
  <cp:lastModifiedBy>Баркова Дарья</cp:lastModifiedBy>
  <cp:lastPrinted>2025-08-13T12:56:00Z</cp:lastPrinted>
  <dcterms:modified xsi:type="dcterms:W3CDTF">2025-08-13T12:29:00Z</dcterms:modified>
  <cp:revision>3</cp:revision>
  <dc:subject/>
  <dc:title/>
</cp:coreProperties>
</file>