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август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25 года в Департамент внутренней политики Ивановской области (далее – Департамент) всего поступило 18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,4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16,6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помощи родственникам воинов, погибших на СВ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комплексного благоустройства сквера                           им. А.М. Василевско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 мемориала погибшим на СВ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дней городов и районов в рамках празднования 800-летия г. Юрьеве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надлежащем поведении государственных и муниципальных служащ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чреждении в городах, удостоенных почётных званий Российской Федерации, соответствующих памятных меда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Васильевского парка в г. Приволжск в рамках федерального проекта "Формирование комфортной городской сре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ащ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 положитель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24:00Z</dcterms:created>
  <dc:creator>Баркова Дарья Николаевна</dc:creator>
  <dc:description/>
  <cp:keywords/>
  <dc:language>en-US</dc:language>
  <cp:lastModifiedBy>Баркова Дарья</cp:lastModifiedBy>
  <cp:lastPrinted>2025-08-13T12:56:00Z</cp:lastPrinted>
  <dcterms:modified xsi:type="dcterms:W3CDTF">2025-09-11T13:25:00Z</dcterms:modified>
  <cp:revision>3</cp:revision>
  <dc:subject/>
  <dc:title/>
</cp:coreProperties>
</file>