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jc w:val="center"/>
        <w:rPr>
          <w:b/>
          <w:b/>
          <w:spacing w:val="32"/>
          <w:sz w:val="36"/>
        </w:rPr>
      </w:pPr>
      <w:r>
        <w:rPr>
          <w:b/>
          <w:spacing w:val="32"/>
          <w:sz w:val="36"/>
        </w:rPr>
        <w:t>УКАЗ</w:t>
      </w:r>
    </w:p>
    <w:p>
      <w:pPr>
        <w:pStyle w:val="TextBody"/>
        <w:jc w:val="right"/>
        <w:rPr>
          <w:b/>
          <w:b/>
          <w:spacing w:val="32"/>
          <w:sz w:val="28"/>
        </w:rPr>
      </w:pPr>
      <w:r>
        <w:rPr>
          <w:b/>
          <w:spacing w:val="32"/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  <w:t>ГУБЕРНАТОРА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Cs/>
          <w:spacing w:val="34"/>
          <w:sz w:val="28"/>
          <w:szCs w:val="28"/>
        </w:rPr>
      </w:pPr>
      <w:r>
        <w:rPr>
          <w:bCs/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у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организационном комитете Ивановской области по подготовке       и проведению Всемирного фестиваля молодежи в 2024 году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rPr/>
            </w:pPr>
            <w:r>
              <w:rPr/>
              <w:t xml:space="preserve">В соответствии с Указом Президента Российской Федерации            от 05.04.2023 № 249 «О проведении Всемирного фестиваля молодежи         в 2024 году» в целях обеспечения координации деятельности по подготовке делегации участников и волонтеров Ивановской области во Всемирном фестивале молодежи в 2024 году (далее – Фестиваль), в том числе организации региональной программы для иностранных участников Фестиваля и проведения регионального этапа Фестиваля на территории Ивановской области </w:t>
            </w:r>
            <w:r>
              <w:rPr>
                <w:b/>
              </w:rPr>
              <w:t>п о с т а н о в л я ю</w:t>
            </w:r>
            <w:r>
              <w:rPr/>
              <w:t>:</w:t>
            </w:r>
          </w:p>
          <w:p>
            <w:pPr>
              <w:pStyle w:val="TextBodyIndent"/>
              <w:rPr/>
            </w:pPr>
            <w:r>
              <w:rPr/>
              <w:t>1. Создать организационный комитет Ивановской области по подготовке и проведению Всемирного фестиваля молодежи в 2024 году и утвердить его состав (далее – организационный комитет) (приложение 1).</w:t>
            </w:r>
          </w:p>
          <w:p>
            <w:pPr>
              <w:pStyle w:val="TextBodyIndent"/>
              <w:rPr/>
            </w:pPr>
            <w:r>
              <w:rPr/>
              <w:t>2. Утвердить Положение об организационном комитете (приложение 2).</w:t>
            </w:r>
          </w:p>
          <w:p>
            <w:pPr>
              <w:pStyle w:val="TextBodyIndent"/>
              <w:rPr/>
            </w:pPr>
            <w:r>
              <w:rPr/>
              <w:t>3. Определить Департамент внутренней политики Ивановской области исполнительным органом государственной власти Ивановской области, ответственным за взаимодействие с автономной некоммерческой организацией «Дирекция Всемирного фестиваля молодежи» по вопросам организационного и информационного сопровождения Фестиваля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 к указу</w:t>
      </w:r>
    </w:p>
    <w:p>
      <w:pPr>
        <w:pStyle w:val="Normal"/>
        <w:jc w:val="right"/>
        <w:rPr/>
      </w:pPr>
      <w:r>
        <w:rPr>
          <w:sz w:val="28"/>
          <w:szCs w:val="28"/>
        </w:rPr>
        <w:t>Губернатора Ива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 № __-у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Ивановской области по подготовке и проведению Всемирного фестиваля молодежи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4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Леонидо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анизационного комитета, заместитель Председателя Правительства Ивановской обла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ми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егионального организационного комитета, заместитель Председателя Правительства Ивановской обла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у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Валерье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регионального организационного комитета, начальник Департамента внутренней политики Ивановской обла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нрихов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образования Ивановской обла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икторовна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развитию малых городов Общественной палаты Ивановской обла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туденческого культурного центра ФГБОУ ВО «Ивановский государственный энергетический университет имени В.И. Ленина», член Общественной палаты Иван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ергеев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ительства Ивановской области – директор Департамента экономического развития и торговли Ивановской обла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Ивановской обла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убернатора Ивановской обла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Георгиев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НО «Центр развития туризма и гостеприимства Ивановской области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мы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еев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отдела проектной деятельности и развития учреждения МБУ «Центр культуры и отдыха города Иванова»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Сергеевич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вановского регионального отделения общероссийской общественной организации «Деловая Россия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тор ФГБОУ ВО «Ивановский государственный университет», председатель Совета ректоров вузов Ивановской обла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ванидз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Юрье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регионального отделения Общероссийского общественно - государственного движения детей и молодежи «Движение первых» Ивановской обла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кач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Сергеев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вановской региональной общественной организации «Ресурсный центр организации добровольческой деятельности «Ивановский волонтерский центр», педагог-организатор воспитательной работы Ивановского художественного училища им. М.И. Малюти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а Валентинов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 внутренней политики Ивановской области, начальник управления молодежной политики Департамента внутренней политики Ивановской обла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ительства Ивановской области – директор Департамента культуры и туризма Ивановской обла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ль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Дмитрие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Российского общества «Знание» Ивановской обла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председатель регионального штаба регионального отделения общероссийского общественного движения «Народный фронт                 «За Россию» в Ивановской обла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Иван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 к указу</w:t>
      </w:r>
    </w:p>
    <w:p>
      <w:pPr>
        <w:pStyle w:val="Normal"/>
        <w:jc w:val="right"/>
        <w:rPr/>
      </w:pPr>
      <w:r>
        <w:rPr>
          <w:sz w:val="28"/>
          <w:szCs w:val="28"/>
        </w:rPr>
        <w:t>Губернатора Ива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 № __-у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онном комитете Ивановской области по подготовке и проведению Всемирного фестиваля молодежи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ационный комитет Ивановской области по подготовке и проведению Всемирного фестиваля молодежи в 2024 году (далее - Организационный комитет) образован в целях обеспечения координации деятельности по подготовке делегации участников и волонтеров Ивановской области во Всемирном фестивале молодежи в 2024 году (далее - Фестиваль), в том числе организации региональной программы для иностранных участников Фестиваля и проведения регионального этапа Фестиваля на территории Иван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ционный комит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Ивановской области, нормативными правовыми актами Ивановской области, протоколами заседания организационного комитета по подготовке и проведению Всемирного фестиваля молодежи в 2024 году в Российской Федерации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ый комитет возглавляет председатель Организационного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Организационного комитета может иметь замест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новными функциями и задачами Организационного комите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тверждение плана информационного сопровождения Фестиваля в Ивановской области и обеспечение проведения информационной кампании по популяризации Фестиваля на территории Ивановской области (на объектах наружной рекламы, в информационно-телекоммуникационной сети Интернет, печатных СМИ, на телевидении, радио и иных форматах информирования гражда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беспечение координации деятельности и взаимодействия исполнительных органов государственной власти Ивановской области и подведомственных им учреждений при подготовке и проведении регионального этапа Фестиваля на территории Иван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участие в формировании конкурсной комиссии при организации и проведении регионального этапа Фестиваля на территории Иван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участие в формировании делегации Ивановской области по итогам проведения конкурсного отбора в соответствии со списками, направленными автономной некоммерческой организацией «Дирекция Всемирного фестиваля молодеж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контроля за реализацией мероприятий по подготовке и проведению Фестиваля, а также за целевым использованием средств, выделенных на проведение эти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координация проведения мероприятий, посвященных Фестивалю на территории Иван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участие в планировании финансового обеспечения участия делегации Ивановской области в Фестивале, в том числе проведения регионального этапа Фестиваля на территории Иван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участие в формировании Региональной программы Фестива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участие в формировании плана подготовки и реализации Региональной программы Фестиваля с закреплением ответственных исполнителей из состава Организационного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онный комитет для решения возложенных на него задач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запрашивать и получать в установленном порядке от территориальных федеральных органов исполнительной власти Ивановской области, исполнительных органов государственной власти Ивановской области, органов местного самоуправления муниципальных образований Ивановской области необходимые материалы по вопросам, относящимся к компетенции Организационного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здавать временные рабочие группы для решения вопросов, относящихся к компетенции Организационного комитета. Состав таких групп определяется председателем Организационного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глашать на свои заседания руководителей территориальных федеральных органов исполнительной власти Ивановской области, исполнительных органов государственной власти Ивановской области, органов местного самоуправления муниципальных образований Иван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седания Организационного комитета проводятся по мере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я Организационного комитета ведет председатель Организационного комитета или по его поручению заместитель председателя Организационного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вестку дня заседаний Организационного комитета, место и порядок их проведения определяет председатель Организационного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седание Организационного комитета считается правомочным, если на нем присутствует более половины его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 по рассматриваемым вопросам принимаются путем открытого очного голосования простым большинством голосов от числа присутствующих членов Организационного комитета. При равенстве голосов голос председательствующего на заседании является реш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члена Организационного комитета на заседании он вправе изложить в письменном виде свое мнение по рассматриваемым вопросам, которое подлежит обязательному приобщению к протоколу заседания Организационного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просов на заседании Организационного комитета принимаются решения, которые оформляются протоко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Организационного комитета подписывается председательствующим на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онно-техническое обеспечение деятельности Организационного комитета осуществляет Департамент внутренней политики Иван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27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kzP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52:00Z</dcterms:created>
  <dc:creator>Баклушина</dc:creator>
  <dc:description/>
  <cp:keywords/>
  <dc:language>en-US</dc:language>
  <cp:lastModifiedBy>Гизатуллин Руслан</cp:lastModifiedBy>
  <cp:lastPrinted>2023-07-07T13:49:00Z</cp:lastPrinted>
  <dcterms:modified xsi:type="dcterms:W3CDTF">2023-07-07T12:49:00Z</dcterms:modified>
  <cp:revision>18</cp:revision>
  <dc:subject/>
  <dc:title> </dc:title>
</cp:coreProperties>
</file>