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20.09.2024 Результаты конкурса </w:t>
      </w:r>
      <w:r>
        <w:rPr>
          <w:b/>
          <w:bCs/>
          <w:sz w:val="28"/>
          <w:szCs w:val="28"/>
        </w:rPr>
        <w:t>на включение в кадровый резерв Департамента внутренней политики Ивановской области для замещения должности государственной гражданской службы Ивановской области в Департаменте внутренней политики Ивановской области категории «специалисты» ведущей группы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Решением конкурсной комиссии Департамента внутренней политики Ивановской области </w:t>
        <w:br/>
        <w:t xml:space="preserve">от 20.09.2024 победителем конкурса на включение в кадровый резерв Департамента внутренней политики Ивановской области для замещения должности государственной гражданской службы Ивановской области в Департаменте внутренней политики Ивановской области категории «специалисты» ведущей группы признан </w:t>
      </w:r>
      <w:r>
        <w:rPr>
          <w:b/>
        </w:rPr>
        <w:t>Бугорский Дмитрий Михайлович.</w:t>
      </w:r>
    </w:p>
    <w:p>
      <w:pPr>
        <w:pStyle w:val="Style17"/>
        <w:spacing w:before="100" w:after="100"/>
        <w:jc w:val="both"/>
        <w:rPr>
          <w:i/>
          <w:i/>
          <w:iCs/>
        </w:rPr>
      </w:pPr>
      <w:r>
        <w:rPr>
          <w:i/>
          <w:iCs/>
        </w:rPr>
        <w:t>Порядок обжалования решений, принятых конкурсной комиссией, определен Гражданским процессуальным кодексом Российской Федерации, а также статьями 69 и 70 Федерального закона от 27.07.2004 № 79-ФЗ «О государственной гражданской службе Российской Федерации».</w:t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40" w:after="360"/>
      <w:ind w:firstLine="709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bCs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Поляков М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4:00Z</dcterms:created>
  <dc:creator>admin</dc:creator>
  <dc:description/>
  <cp:keywords/>
  <dc:language>en-US</dc:language>
  <cp:lastModifiedBy>User</cp:lastModifiedBy>
  <cp:lastPrinted>2023-08-16T17:21:00Z</cp:lastPrinted>
  <dcterms:modified xsi:type="dcterms:W3CDTF">2024-09-19T12:24:00Z</dcterms:modified>
  <cp:revision>2</cp:revision>
  <dc:subject/>
  <dc:title>____________ №_________________</dc:title>
</cp:coreProperties>
</file>