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назначении члена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ской области с правом решающего голос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о статьями 22, 23, 29 Федерального закона </w:t>
              <w:br/>
              <w:t xml:space="preserve">от 12.06.2002 № 67-ФЗ «Об основных гарантиях избирательных прав </w:t>
              <w:br/>
              <w:t xml:space="preserve">и права на участие в референдуме граждан Российской Федерации», пунктом 15 статьи 44 Устава Ивановской области, статьями 7, 8 Закона Ивановской области от 20.05.1999 № 18-ОЗ «Об Избирательной комиссии Ивановской области» </w:t>
            </w:r>
            <w:r>
              <w:rPr>
                <w:b/>
              </w:rPr>
              <w:t>п о с т а н о в л я ю:</w:t>
            </w:r>
          </w:p>
          <w:p>
            <w:pPr>
              <w:pStyle w:val="TextBodyIndent"/>
              <w:rPr/>
            </w:pPr>
            <w:r>
              <w:rPr/>
              <w:t xml:space="preserve">Назначить членом Избирательной комиссии Ивановской области </w:t>
              <w:br/>
              <w:t xml:space="preserve">с правом решающего голоса Можжухина Валерия Викторовича, </w:t>
            </w:r>
            <w:r>
              <w:rPr>
                <w:shd w:fill="FFFFFF" w:val="clear"/>
              </w:rPr>
              <w:t>1956 года рождения, образование высшее, директора государственного бюджетного учреждения Ивановской области «Центральная универсальная научная библиотека», предложенного Ивановской городской Думой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2:00Z</dcterms:created>
  <dc:creator>Баклушина</dc:creator>
  <dc:description/>
  <cp:keywords/>
  <dc:language>en-US</dc:language>
  <cp:lastModifiedBy>Умнова О.А</cp:lastModifiedBy>
  <cp:lastPrinted>2022-06-06T11:25:00Z</cp:lastPrinted>
  <dcterms:modified xsi:type="dcterms:W3CDTF">2022-06-06T11:39:00Z</dcterms:modified>
  <cp:revision>9</cp:revision>
  <dc:subject/>
  <dc:title> </dc:title>
</cp:coreProperties>
</file>