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обращениям граждан и организаций, поступившим в Департамент внутренней политики Ивановской области, в декабр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24 года в Департамент внутренней политики Ивановской области (далее – Департамент) всего поступило 32 обращения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3,8 %</w:t>
      </w:r>
      <w:r>
        <w:rPr>
          <w:rFonts w:cs="Times New Roman" w:ascii="Times New Roman" w:hAnsi="Times New Roman"/>
          <w:sz w:val="28"/>
          <w:szCs w:val="28"/>
        </w:rPr>
        <w:t xml:space="preserve"> обращений, поступивших в Департамент, направлены для рассмотрения из Правительства Ивановской области. Непосредственно в Департамент заявителями направлено 6,2 % от общего числа рассмотр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779"/>
      </w:tblGrid>
      <w:tr>
        <w:trPr>
          <w:trHeight w:val="517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упило обращ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авительства Ивановской области (в т.ч. по запросу Управления Президента Российской Федерации по работе с обращениями граждан и организаций и др.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адрес Департам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одержали следующие наиболее часто встречающиеся проблемы и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удовлетворительной работе администраций муниципального образования, критика действия (бездействия) администрации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м социально-экономическом положении отдельных муниципальных образовани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лагоустройстве территорий муниципальных образ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поддержке семей военнослужащих, находящихся на территории проведения С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содействия военнослужащим в ходе проведения С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м состоянии памятников и хра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вековечивании памяти военнослужащих, погибших в годы В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на должность глав муниципалит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в программе «Местные инициати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азъяс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гражданина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гражданина не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 положительно, приняты ме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аправлено по 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мотрен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8:00Z</dcterms:created>
  <dc:creator>Баркова Дарья Николаевна</dc:creator>
  <dc:description/>
  <cp:keywords/>
  <dc:language>en-US</dc:language>
  <cp:lastModifiedBy>Баркова Дарья</cp:lastModifiedBy>
  <cp:lastPrinted>2024-09-27T15:42:00Z</cp:lastPrinted>
  <dcterms:modified xsi:type="dcterms:W3CDTF">2025-01-14T14:44:00Z</dcterms:modified>
  <cp:revision>5</cp:revision>
  <dc:subject/>
  <dc:title/>
</cp:coreProperties>
</file>