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 по обращениям граждан и организаций, поступившим в Департамент внутренней политики Ивановской области в 4 квартал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4 квартал 2021 года в Департамент внутренней политики Ивановской области (далее – Департамент) всего поступило 121 обращение граждан 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3 % обращений, поступивших в Департамент, направлены для рассмотрения из Правительства Ивановской области. Непосредственно в Департамент заявителями направлено 7 % от общего числа рассмотренных обра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779"/>
      </w:tblGrid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упило обращ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ни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Правительства Ивановской области (в т.ч. по запросу Управления Президента Российской Федерации по работе с обращениями граждан и организаций и др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о в адрес Департамен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я граждан содержали следующие наиболее часто встречающиеся проблемы и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 участии в конкурсном отборе в рамках поддержки местных инициати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 установке/реконструкции детских игровых площад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 уличном освещ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спиле деревь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алке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тке колодцев и снабжении питьевой вод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чистке рек и пожарных водое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антиковидных огранич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 агитационных мероприятиях и предвыборных камп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благоустройстве территорий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оведении ремонтных работ на участках дорог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жалобы на работу администрации муниципального образования, критика действия (бездействия) администрации муниципал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неудовлетворительном социально-экономическом положении отдельных муниципальных образовани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 переименовании у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аздновании Дня Поб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троительстве и восстановлении хра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едоставлении г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 обращ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2975"/>
      </w:tblGrid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 и результат рассмотрения обращ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гражданина не поддержа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мер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решен положительно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азъясн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аправлено по компетен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обращ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10:00Z</dcterms:created>
  <dc:creator>Баркова Дарья Николаевна</dc:creator>
  <dc:description/>
  <cp:keywords/>
  <dc:language>en-US</dc:language>
  <cp:lastModifiedBy>User</cp:lastModifiedBy>
  <cp:lastPrinted>2018-07-16T12:00:00Z</cp:lastPrinted>
  <dcterms:modified xsi:type="dcterms:W3CDTF">2022-01-28T12:35:00Z</dcterms:modified>
  <cp:revision>7</cp:revision>
  <dc:subject/>
  <dc:title/>
</cp:coreProperties>
</file>