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ФИНАНСОВ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февраля 2023 г. N 3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ТИПОВОЙ ФОРМЕ СОГЛАШЕНИЯ (ДОГОВОРА)</w:t>
      </w:r>
    </w:p>
    <w:p>
      <w:pPr>
        <w:pStyle w:val="ConsPlusTitle"/>
        <w:jc w:val="center"/>
        <w:rPr/>
      </w:pPr>
      <w:r>
        <w:rPr/>
        <w:t>О ПРЕДОСТАВЛЕНИИ СУБСИДИЙ, В ТОМ ЧИСЛЕ ГРАНТОВ</w:t>
      </w:r>
    </w:p>
    <w:p>
      <w:pPr>
        <w:pStyle w:val="ConsPlusTitle"/>
        <w:jc w:val="center"/>
        <w:rPr/>
      </w:pPr>
      <w:r>
        <w:rPr/>
        <w:t>В ФОРМЕ СУБСИДИЙ, ЮРИДИЧЕСКИМ ЛИЦАМ, ИНДИВИДУАЛЬНЫМ</w:t>
      </w:r>
    </w:p>
    <w:p>
      <w:pPr>
        <w:pStyle w:val="ConsPlusTitle"/>
        <w:jc w:val="center"/>
        <w:rPr/>
      </w:pPr>
      <w:r>
        <w:rPr/>
        <w:t>ПРЕДПРИНИМАТЕЛЯМ, А ТАКЖЕ ФИЗИЧЕСКИ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третьим пункта 9 статьи 78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6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дпунктом "и" пункта 5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N 1492,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Типовую форму </w:t>
      </w:r>
      <w:hyperlink w:anchor="P49">
        <w:r>
          <w:rPr>
            <w:rStyle w:val="InternetLink"/>
            <w:color w:val="0000FF"/>
          </w:rPr>
          <w:t>соглашения</w:t>
        </w:r>
      </w:hyperlink>
      <w:r>
        <w:rPr/>
        <w:t xml:space="preserve"> (договора) о предоставлении субсидий, в том числе грантов в форме субсидий, юридическим лицам, индивидуальным предпринимателям, а также физическим лицам (далее - Типовая форма, соглашение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Типовая форма не применяется в случаях, если федеральными нормативными правовыми актами установлено требование о заключении соглашений (договоров) о предоставлении субсидии в соответствии с типовыми формами, установленными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 соглашения формируются в соответствии с Типовой формой, начиная с соглашений на 2023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19.07.2019 N 125 "Об утверждении типовых форм договоров (соглашений) между главным распорядителем средств област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ва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24.10.2019 N 180 "О внесении изменений в приказ Департамента финансов Ивановской области от 19.07.2019 N 125 "Об утверждении типовых форм договоров (соглашений) между главным распорядителем средств област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ва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30.10.2017 N 246а "Об установлении типовой формы соглашения между главным распорядителем средств областного бюджета как получателем бюджетных средств и некоммерческой организацией, не являющейся государственным (муниципальным) учреждением, о предоставлении субсидии из бюджета Иван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25.07.2019 N 127 "Об утверждении типовых форм соглашений (договоров) о предоставлении из областного бюджета грантов в форме субсидий в соответствии с пунктом 7 статьи 78 и пунктом 4 статьи 78.1 Бюджетного кодекс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29.10.2019 N 186 "О внесении изменений в приказ Департамента финансов Ивановской области от 25.07.2019 N 127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нансов Ивановской области от 24.12.2021 N 384 "О внесении изменений в приказ Департамента финансов Ивановской области от 25.07.2019 N 127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исполнения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jc w:val="right"/>
        <w:rPr/>
      </w:pPr>
      <w:r>
        <w:rPr/>
        <w:t>Ивановской области -</w:t>
      </w:r>
    </w:p>
    <w:p>
      <w:pPr>
        <w:pStyle w:val="ConsPlusNormal"/>
        <w:jc w:val="right"/>
        <w:rPr/>
      </w:pPr>
      <w:r>
        <w:rPr/>
        <w:t>директор Департамента финансов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Л.В.ЯКОВЛ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финансов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7.02.2023 N 3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49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соглашения (договора) о предоставлении субсидий, в том числе</w:t>
      </w:r>
    </w:p>
    <w:p>
      <w:pPr>
        <w:pStyle w:val="ConsPlusNormal"/>
        <w:jc w:val="center"/>
        <w:rPr/>
      </w:pPr>
      <w:r>
        <w:rPr/>
        <w:t>грантов в форме субсидий, юридическим лицам, индивидуальным</w:t>
      </w:r>
    </w:p>
    <w:p>
      <w:pPr>
        <w:pStyle w:val="ConsPlusNormal"/>
        <w:jc w:val="center"/>
        <w:rPr/>
      </w:pPr>
      <w:r>
        <w:rPr/>
        <w:t>предпринимателям, а также физическим лицам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5"/>
        <w:gridCol w:w="1131"/>
        <w:gridCol w:w="1341"/>
        <w:gridCol w:w="2058"/>
      </w:tblGrid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 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заключения соглашения (договора)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_" _______________ 20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заключения соглашения (договора))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N 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соглашения (договора))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государственной власти Ивановской области (иного государственного органа))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торому(ой) как получателю средств областного бюджета доведены лимиты бюджетных обязательств на предоставление субсидии (гранта в форме субсидии) в соответствии с Бюджетным </w:t>
            </w:r>
            <w:hyperlink r:id="rId1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менуемый(ая) в дальнейшем "Главный распоряди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фамилия, имя, отчество (при наличии) руководителя главного распорядителя средств областного бюдже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(положения) главного распорядителя средств областного бюджета, доверенности, приказа или иного документа, удостоверяющего полномочия)</w:t>
            </w:r>
          </w:p>
          <w:p>
            <w:pPr>
              <w:pStyle w:val="ConsPlusNormal"/>
              <w:jc w:val="both"/>
              <w:rPr/>
            </w:pPr>
            <w:r>
              <w:rPr/>
              <w:t>с одной стороны, и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(ей) на основании 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юридического лица, доверенност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 &lt;2&gt;, именуемый в дальнейшем "Агент"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иного юрид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в лице 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алее именуемые "Стороны", в соответствии с Бюджетным </w:t>
            </w:r>
            <w:hyperlink r:id="rId1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равил (порядка) предоставления субсидии (гранта в форме субсидии) из областного бюджета Получателю)</w:t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ными(ым) постановлением Правительства Ивановской области от "__" _____ 20__ г. N ___ (далее - Правила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86"/>
            <w:bookmarkEnd w:id="1"/>
            <w:r>
              <w:rPr/>
              <w:t>I. Предмет Соглашения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метом настоящего Соглашения является предоставление Получателю из областного бюджета в 20__ году/20_ - 20_ годах &lt;3&gt; _____________________________</w:t>
            </w:r>
          </w:p>
          <w:p>
            <w:pPr>
              <w:pStyle w:val="ConsPlusNormal"/>
              <w:jc w:val="right"/>
              <w:rPr/>
            </w:pPr>
            <w:r>
              <w:rPr/>
              <w:t>субсидии (гранта в форме субсидии)</w:t>
            </w:r>
          </w:p>
          <w:p>
            <w:pPr>
              <w:pStyle w:val="ConsPlusNormal"/>
              <w:jc w:val="both"/>
              <w:rPr/>
            </w:pPr>
            <w:r>
              <w:rPr/>
              <w:t>(далее - Субсидия) в целях &lt;4&gt;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Финансовое обеспечение предоставления Субсидии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2" w:name="P94"/>
            <w:bookmarkEnd w:id="2"/>
            <w:r>
              <w:rPr/>
              <w:t xml:space="preserve">2.1. Субсидия предоставляется в пределах лимитов бюджетных обязательств, доведенных Главному распорядителю как получателю средств областного бюджета, по кодам классификации расходов бюджетов Российской Федерации (далее - коды БК) на цель(и), указанную(ые) в </w:t>
            </w:r>
            <w:hyperlink w:anchor="P86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размере ________, в том числе &lt;5&gt;: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20__ году _____ (_____________) рублей ___ копеек - по коду БК ______________;</w:t>
            </w:r>
          </w:p>
        </w:tc>
      </w:tr>
      <w:tr>
        <w:trPr/>
        <w:tc>
          <w:tcPr>
            <w:tcW w:w="700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0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20__ году _____ (_____________) рублей ___ копеек - по коду БК ______________;</w:t>
            </w:r>
          </w:p>
        </w:tc>
      </w:tr>
      <w:tr>
        <w:trPr/>
        <w:tc>
          <w:tcPr>
            <w:tcW w:w="700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0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20__ году _____ (_____________) рублей ___ копеек - по коду БК ______________.</w:t>
            </w:r>
          </w:p>
        </w:tc>
      </w:tr>
      <w:tr>
        <w:trPr/>
        <w:tc>
          <w:tcPr>
            <w:tcW w:w="700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0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104"/>
            <w:bookmarkEnd w:id="3"/>
            <w:r>
              <w:rPr/>
              <w:t>III. Условия, порядок и сроки предоставления Субсидии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1. Субсидия предоставляется в соответствии с Правилами предоставления субсид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N ___ к настоящему Соглашению, которое является неотъемлемой частью настоящего Соглашения &lt;6&gt;, при представлении Получателем Главному распорядителю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" w:name="P107"/>
            <w:bookmarkEnd w:id="4"/>
            <w:r>
              <w:rPr/>
              <w:t>3.1.1.1. В срок до "__" _________ 20__ г. документов, в том числе &lt;7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1.1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1.2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2. При соблюдении иных условий, в том числе &lt;8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2.1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1.2.2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" w:name="P113"/>
            <w:bookmarkEnd w:id="5"/>
            <w:r>
              <w:rPr/>
              <w:t>3.1.2. На возмещение _________________________________________________ при</w:t>
            </w:r>
          </w:p>
          <w:p>
            <w:pPr>
              <w:pStyle w:val="ConsPlusNormal"/>
              <w:jc w:val="center"/>
              <w:rPr/>
            </w:pPr>
            <w:r>
              <w:rPr/>
              <w:t>(затрат/недополученных доходов)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лении Получателем Главному распорядителю документов, подтверждающих факт произведенных Получателем _______________________________, на воз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затрат/недополученных доходов)</w:t>
            </w:r>
          </w:p>
          <w:p>
            <w:pPr>
              <w:pStyle w:val="ConsPlusNormal"/>
              <w:jc w:val="both"/>
              <w:rPr/>
            </w:pPr>
            <w:r>
              <w:rPr/>
              <w:t>которых предоставляется Субсидия в соответствии с Правилами предоставления субсидии и настоящим Соглашением &lt;9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2.1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1.2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" w:name="P120"/>
            <w:bookmarkEnd w:id="6"/>
            <w:r>
              <w:rPr/>
              <w:t>3.2. Перечисление Субсидии осуществляется в соответствии с бюджетным законодательством Российской Федерац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2.1. На лицевой счет Получателя ________________________, открытый в Управлении Федерального казначейства по Ивановской обла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2.2. На счет Получателя, Агента открытый в ___________________________ &lt;10&gt;.</w:t>
            </w:r>
          </w:p>
          <w:p>
            <w:pPr>
              <w:pStyle w:val="ConsPlusNormal"/>
              <w:jc w:val="right"/>
              <w:rPr/>
            </w:pPr>
            <w:r>
              <w:rPr/>
              <w:t>(наименование учреждения Центрального банка</w:t>
            </w:r>
          </w:p>
          <w:p>
            <w:pPr>
              <w:pStyle w:val="ConsPlusNormal"/>
              <w:jc w:val="right"/>
              <w:rPr/>
            </w:pPr>
            <w:r>
              <w:rPr/>
              <w:t>Российской Федерации или кредитной организации)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" w:name="P125"/>
            <w:bookmarkEnd w:id="7"/>
            <w:r>
              <w:rPr/>
              <w:t>3.2.3. В соответствии с планом-графиком перечисления Субсидии, установленным в приложении N ___ к настоящему Соглашению, являющемся неотъемлемой частью настоящего Соглашения &lt;11&gt;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8" w:name="P126"/>
            <w:bookmarkEnd w:id="8"/>
            <w:r>
              <w:rPr/>
              <w:t>3.2.4. Не позднее ____ рабочего дня, следующего за днем представления Получателем Главному распорядителю следующих документов &lt;12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2.4.1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2.4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3. Условием предоставления Субсидии является согласие Получателя на осуществление Главным распорядителем и органами государственного финансового контроля проверок соблюдения Получателем порядка и условий предоставления Субсидии. Выражение согласия Получателя на осуществление указанных проверок осуществляется путем подписания настоящего Соглашения &lt;13&gt;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Взаимодействие Сторон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.1. Главный распорядитель обязуетс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1. Обеспечить предоставление Субсидии в соответствии с </w:t>
            </w:r>
            <w:hyperlink w:anchor="P104">
              <w:r>
                <w:rPr>
                  <w:rStyle w:val="InternetLink"/>
                  <w:color w:val="0000FF"/>
                </w:rPr>
                <w:t>разделом III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2. Осуществлять проверку представляемых Получателем документов, указанных в пунктах ________ настоящего Соглашения, в том числе на соответствие их Правилам предоставления субсидии, в течение ___ рабочих дней со дня их получения от Получателя &lt;14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3. Обеспечивать перечисление Субсидии на счет Получателя, указанный в </w:t>
            </w:r>
            <w:hyperlink w:anchor="P236">
              <w:r>
                <w:rPr>
                  <w:rStyle w:val="InternetLink"/>
                  <w:color w:val="0000FF"/>
                </w:rPr>
                <w:t>разделе VIII</w:t>
              </w:r>
            </w:hyperlink>
            <w:r>
              <w:rPr/>
              <w:t xml:space="preserve"> настоящего Соглашения, в соответствии с </w:t>
            </w:r>
            <w:hyperlink w:anchor="P120">
              <w:r>
                <w:rPr>
                  <w:rStyle w:val="InternetLink"/>
                  <w:color w:val="0000FF"/>
                </w:rPr>
                <w:t>пунктом 3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" w:name="P135"/>
            <w:bookmarkEnd w:id="9"/>
            <w:r>
              <w:rPr/>
              <w:t>4.1.4. Устанавливать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0" w:name="P136"/>
            <w:bookmarkEnd w:id="10"/>
            <w:r>
              <w:rPr/>
              <w:t>4.1.4.1. Значения результатов предоставления Субсидии, показателей, необходимых для достижения результатов предоставления Субсидии &lt;15&gt;, согласно приложению N ___ к настоящему Соглашению, которое является неотъемлемой частью настоящего Соглашения &lt;16&gt;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1" w:name="P137"/>
            <w:bookmarkEnd w:id="11"/>
            <w:r>
              <w:rPr/>
              <w:t>4.1.4.2. Иные показатели &lt;17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4.2.1. 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4.2.2. 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2" w:name="P140"/>
            <w:bookmarkEnd w:id="12"/>
            <w:r>
              <w:rPr/>
              <w:t>4.1.4.3. План мероприятий по достижению результатов предоставления Субсидии (контрольные точки) согласно приложению N ___ к настоящему Соглашению, которое является неотъемлемой частью настоящего Соглашения &lt;18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5. Осуществлять оценку достижения Получателем значений результатов предоставления Субсидии, показателей и плана мероприятий по достижению результатов предоставления Субсидии (контрольных точек) и (или) иных показателей, установленных в соответствии с </w:t>
            </w:r>
            <w:hyperlink w:anchor="P135">
              <w:r>
                <w:rPr>
                  <w:rStyle w:val="InternetLink"/>
                  <w:color w:val="0000FF"/>
                </w:rPr>
                <w:t>пунктом 4.1.4</w:t>
              </w:r>
            </w:hyperlink>
            <w:r>
              <w:rPr/>
              <w:t xml:space="preserve"> настоящего Соглашения, на основании &lt;19&gt;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142"/>
            <w:bookmarkEnd w:id="13"/>
            <w:r>
              <w:rPr/>
              <w:t xml:space="preserve">4.1.5.1. Отчета(ов) о достижении значений результатов предоставления Субсидии, по форме согласно приложению N ___ к настоящему Соглашению &lt;20&gt;, являющемуся неотъемлемой частью настоящего Соглашения, представленного(ых) в соответствии с </w:t>
            </w:r>
            <w:hyperlink w:anchor="P183">
              <w:r>
                <w:rPr>
                  <w:rStyle w:val="InternetLink"/>
                  <w:color w:val="0000FF"/>
                </w:rPr>
                <w:t>пунктом 4.3.8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4" w:name="P143"/>
            <w:bookmarkEnd w:id="14"/>
            <w:r>
              <w:rPr/>
              <w:t xml:space="preserve">4.1.5.2. Отчета о реализации плана мероприятий по достижению результатов предоставления Субсидии (контрольных точек) согласно приложению N ___ к настоящему Соглашению &lt;21&gt;, которое является неотъемлемой частью настоящего Соглашения, представленного в соответствии с </w:t>
            </w:r>
            <w:hyperlink w:anchor="P185">
              <w:r>
                <w:rPr>
                  <w:rStyle w:val="InternetLink"/>
                  <w:color w:val="0000FF"/>
                </w:rPr>
                <w:t>пунктом 4.3.8.3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5.3. ___________________________________________________________ &lt;22&gt;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5" w:name="P145"/>
            <w:bookmarkEnd w:id="15"/>
            <w:r>
              <w:rPr/>
              <w:t>4.1.6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6.1. По месту нахождения Главного распорядителя на основании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6" w:name="P147"/>
            <w:bookmarkEnd w:id="16"/>
            <w:r>
              <w:rPr/>
              <w:t xml:space="preserve">4.1.6.1.1. Отчета(ов) о расходах, источником финансового обеспечения которых является Субсидия, по форме согласно приложению N ___ к настоящему Соглашению &lt;23&gt;, являющемуся неотъемлемой частью настоящего Соглашения, представленного(ых) в соответствии с </w:t>
            </w:r>
            <w:hyperlink w:anchor="P181">
              <w:r>
                <w:rPr>
                  <w:rStyle w:val="InternetLink"/>
                  <w:color w:val="0000FF"/>
                </w:rPr>
                <w:t>пунктом 4.3.8.1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7" w:name="P148"/>
            <w:bookmarkEnd w:id="17"/>
            <w:r>
              <w:rPr/>
              <w:t>4.1.6.1.2. Иных отчетов &lt;24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6.1.2.1. 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6.1.2.2. 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6.1.3. Иных документов, представленных Получателем по запросу Главного распорядителя в соответствии с </w:t>
            </w:r>
            <w:hyperlink w:anchor="P190">
              <w:r>
                <w:rPr>
                  <w:rStyle w:val="InternetLink"/>
                  <w:color w:val="0000FF"/>
                </w:rPr>
                <w:t>пунктом 4.3.9</w:t>
              </w:r>
            </w:hyperlink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6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8" w:name="P153"/>
            <w:bookmarkEnd w:id="18"/>
            <w:r>
              <w:rPr/>
              <w:t>4.1.7. В случае установления Главным распорядителем или получения информации от органов, уполномоченных на осуществление контроля (надзора), о факте(ах) нарушения Получателем порядка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9" w:name="P154"/>
            <w:bookmarkEnd w:id="19"/>
            <w:r>
              <w:rPr/>
              <w:t xml:space="preserve">4.1.8. В случае если Получателем не достигнуты значения результатов предоставления Субсидии, показателей, необходимых для достижения результатов предоставления Субсидии, и (или) иных показателей, установленных Правилами предоставления субсидии или Главным распорядителем в соответствии с </w:t>
            </w:r>
            <w:hyperlink w:anchor="P135">
              <w:r>
                <w:rPr>
                  <w:rStyle w:val="InternetLink"/>
                  <w:color w:val="0000FF"/>
                </w:rPr>
                <w:t>пунктом 4.1.4</w:t>
              </w:r>
            </w:hyperlink>
            <w:r>
              <w:rPr/>
              <w:t xml:space="preserve"> настоящего Соглашения, применять штрафные санкции &lt;25&gt;, рассчитываемые по форме согласно приложению N ___ к настоящему Соглашению &lt;26&gt;, являющемуся неотъемлемой частью настоящего Соглашения, с обязательным уведомлением Получателя в течение ____ рабочих дней с даты принятия решения о применении штрафных санкц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9. Рассматривать предложения, документы и иную информацию, направленную Получателем, в том числе в соответствии с </w:t>
            </w:r>
            <w:hyperlink w:anchor="P201">
              <w:r>
                <w:rPr>
                  <w:rStyle w:val="InternetLink"/>
                  <w:color w:val="0000FF"/>
                </w:rPr>
                <w:t>пунктом 4.4.1</w:t>
              </w:r>
            </w:hyperlink>
            <w:r>
              <w:rPr/>
              <w:t xml:space="preserve"> настоящего Соглашения, в течение ___ рабочих дней со дня их получения и уведомлять Получателя о принятом решении (при необходимост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1.10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      </w:r>
            <w:hyperlink w:anchor="P202">
              <w:r>
                <w:rPr>
                  <w:rStyle w:val="InternetLink"/>
                  <w:color w:val="0000FF"/>
                </w:rPr>
                <w:t>пунктом 4.4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11. Выполнять иные обязательства в соответствии с бюджетным законодательством Российской Федерации и Правилами предоставления субсидии &lt;27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11.1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1.11.2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 Главный распорядитель вправ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0" w:name="P161"/>
            <w:bookmarkEnd w:id="20"/>
            <w:r>
              <w:rPr/>
              <w:t xml:space="preserve">4.2.1. Принимать решение об изменении условий настоящего Соглашения в соответствии с </w:t>
            </w:r>
            <w:hyperlink w:anchor="P225">
              <w:r>
                <w:rPr>
                  <w:rStyle w:val="InternetLink"/>
                  <w:color w:val="0000FF"/>
                </w:rPr>
                <w:t>пунктом 7.3</w:t>
              </w:r>
            </w:hyperlink>
            <w:r>
              <w:rPr/>
              <w:t xml:space="preserve"> настоящего Соглашения, в том числе на основании информации и предложений, направленных Получателем в соответствии с </w:t>
            </w:r>
            <w:hyperlink w:anchor="P201">
              <w:r>
                <w:rPr>
                  <w:rStyle w:val="InternetLink"/>
                  <w:color w:val="0000FF"/>
                </w:rPr>
                <w:t>пунктом 4.4.1</w:t>
              </w:r>
            </w:hyperlink>
            <w:r>
              <w:rPr/>
              <w:t xml:space="preserve"> настоящего Соглашения, включая изменение размера Субсидии &lt;28&gt;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1" w:name="P162"/>
            <w:bookmarkEnd w:id="21"/>
            <w:r>
              <w:rPr/>
      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__ году &lt;29&gt; остатка Субсидии, не использованного в 20__ году &lt;30&gt;, на цели, указанные в </w:t>
            </w:r>
            <w:hyperlink w:anchor="P86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не позднее ___ рабочих дней &lt;31&gt; со дня получения от Получателя следующих документов, обосновывающих потребность в направлении остатка Субсидии на указанные цели &lt;32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2.1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2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3. Приостанавливать предоставление Субсидии в случае установления Главным распорядителем или получения информации от органов, уполномоченных на осуществление контроля (надзора), о факте(ах)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 &lt;33&gt;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2" w:name="P166"/>
            <w:bookmarkEnd w:id="22"/>
            <w:r>
              <w:rPr/>
      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</w:t>
            </w:r>
            <w:hyperlink w:anchor="P145">
              <w:r>
                <w:rPr>
                  <w:rStyle w:val="InternetLink"/>
                  <w:color w:val="0000FF"/>
                </w:rPr>
                <w:t>пунктом 4.1.6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5. Осуществлять иные права в соответствии с бюджетным законодательством Российской Федерации и Правилами предоставления субсидии &lt;34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5.1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2.5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 Получатель обязуетс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1. Представлять Главному распорядителю документы, в соответствии с </w:t>
            </w:r>
            <w:hyperlink w:anchor="P107">
              <w:r>
                <w:rPr>
                  <w:rStyle w:val="InternetLink"/>
                  <w:color w:val="0000FF"/>
                </w:rPr>
                <w:t>пунктами 3.1.1.1</w:t>
              </w:r>
            </w:hyperlink>
            <w:r>
              <w:rPr/>
              <w:t xml:space="preserve">, </w:t>
            </w:r>
            <w:hyperlink w:anchor="P113">
              <w:r>
                <w:rPr>
                  <w:rStyle w:val="InternetLink"/>
                  <w:color w:val="0000FF"/>
                </w:rPr>
                <w:t>3.1.2</w:t>
              </w:r>
            </w:hyperlink>
            <w:r>
              <w:rPr/>
              <w:t xml:space="preserve">, </w:t>
            </w:r>
            <w:hyperlink w:anchor="P126">
              <w:r>
                <w:rPr>
                  <w:rStyle w:val="InternetLink"/>
                  <w:color w:val="0000FF"/>
                </w:rPr>
                <w:t>3.2.4</w:t>
              </w:r>
            </w:hyperlink>
            <w:r>
              <w:rPr/>
              <w:t xml:space="preserve"> настоящего Соглашения &lt;35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3. Обеспечить выполнение норм, предусмотренных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&lt;37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2. Представить Главному распорядителю в срок до ____ документы, установленные </w:t>
            </w:r>
            <w:hyperlink w:anchor="P162">
              <w:r>
                <w:rPr>
                  <w:rStyle w:val="InternetLink"/>
                  <w:color w:val="0000FF"/>
                </w:rPr>
                <w:t>пунктом 4.2.2</w:t>
              </w:r>
            </w:hyperlink>
            <w:r>
              <w:rPr/>
              <w:t xml:space="preserve"> настоящего Соглашения &lt;36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4. Направлять Субсидию на финансовое обеспечение затрат, определенных в Перечне затрат, источником финансового обеспечения которых является Субсид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5. Не приобретать за счет Субсидии иностранную валюту, за исключением операций, определенных в Правилах предоставления субсид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6. Вести обособленный аналитический учет операций, осуществляемых за счет Субсид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7. Обеспечить достижение значений результатов предоставления Субсидии, показателей, необходимых для достижения результатов предоставления Субсидии, и соблюдение сроков их достижения, устанавливаемых в соответствии с </w:t>
            </w:r>
            <w:hyperlink w:anchor="P136">
              <w:r>
                <w:rPr>
                  <w:rStyle w:val="InternetLink"/>
                  <w:color w:val="0000FF"/>
                </w:rPr>
                <w:t>пунктом 4.1.4.1</w:t>
              </w:r>
            </w:hyperlink>
            <w:r>
              <w:rPr/>
              <w:t xml:space="preserve"> настоящего Соглашения &lt;38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7.1. Обеспечить достижение значений показателей, устанавливаемых в соответствии с </w:t>
            </w:r>
            <w:hyperlink w:anchor="P137">
              <w:r>
                <w:rPr>
                  <w:rStyle w:val="InternetLink"/>
                  <w:color w:val="0000FF"/>
                </w:rPr>
                <w:t>пунктом 4.1.4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7.2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      </w:r>
            <w:hyperlink w:anchor="P140">
              <w:r>
                <w:rPr>
                  <w:rStyle w:val="InternetLink"/>
                  <w:color w:val="0000FF"/>
                </w:rPr>
                <w:t>пунктом 4.1.4.3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3" w:name="P180"/>
            <w:bookmarkEnd w:id="23"/>
            <w:r>
              <w:rPr/>
              <w:t>4.3.8. Представлять Главному распорядителю &lt;39&gt;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4" w:name="P181"/>
            <w:bookmarkEnd w:id="24"/>
            <w:r>
              <w:rPr/>
              <w:t>4.3.8.1. Отчет о расходах, источником финансового обеспечения которых является Субсидия, не позднее ___ рабочего дня, следующего за отчетным _________________.</w:t>
            </w:r>
          </w:p>
          <w:p>
            <w:pPr>
              <w:pStyle w:val="ConsPlusNormal"/>
              <w:jc w:val="right"/>
              <w:rPr/>
            </w:pPr>
            <w:r>
              <w:rPr/>
              <w:t>(месяц, квартал, год)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5" w:name="P183"/>
            <w:bookmarkEnd w:id="25"/>
            <w:r>
              <w:rPr/>
              <w:t xml:space="preserve">4.3.8.2. Отчет о достижении значений результатов предоставления Субсидии в соответствии с </w:t>
            </w:r>
            <w:hyperlink w:anchor="P142">
              <w:r>
                <w:rPr>
                  <w:rStyle w:val="InternetLink"/>
                  <w:color w:val="0000FF"/>
                </w:rPr>
                <w:t>пунктом 4.1.5.1</w:t>
              </w:r>
            </w:hyperlink>
            <w:r>
              <w:rPr/>
              <w:t xml:space="preserve"> настоящего Соглашения &lt;40&gt; не позднее ___ рабочего дня, следующего за отчетным 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, квартал, год)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6" w:name="P185"/>
            <w:bookmarkEnd w:id="26"/>
            <w:r>
              <w:rPr/>
              <w:t xml:space="preserve">4.3.8.3. Отчет о реализации плана мероприятий по достижению результатов предоставления Субсидии (контрольных точек) в соответствии с </w:t>
            </w:r>
            <w:hyperlink w:anchor="P143">
              <w:r>
                <w:rPr>
                  <w:rStyle w:val="InternetLink"/>
                  <w:color w:val="0000FF"/>
                </w:rPr>
                <w:t>пунктом 4.1.5.2</w:t>
              </w:r>
            </w:hyperlink>
            <w:r>
              <w:rPr/>
              <w:t xml:space="preserve"> настоящего Соглашения не позднее ____ рабочего дня, следующего за отчетным 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месяц, квартал, год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8.4. Иные отчеты &lt;41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8.4.1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8.4.2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7" w:name="P190"/>
            <w:bookmarkEnd w:id="27"/>
            <w:r>
              <w:rPr/>
              <w:t xml:space="preserve">4.3.9. Направлять по запросу Главного распорядителя документы и информацию, необходимые для осуществления контроля за соблюдением порядка и условий предоставления Субсидии в соответствии с </w:t>
            </w:r>
            <w:hyperlink w:anchor="P166">
              <w:r>
                <w:rPr>
                  <w:rStyle w:val="InternetLink"/>
                  <w:color w:val="0000FF"/>
                </w:rPr>
                <w:t>пунктом 4.2.4</w:t>
              </w:r>
            </w:hyperlink>
            <w:r>
              <w:rPr/>
              <w:t xml:space="preserve"> настоящего Соглашения, в течение ___ рабочих дней со дня получения указанного запрос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10. В случае получения от Главного распорядителя требования в соответствии с </w:t>
            </w:r>
            <w:hyperlink w:anchor="P153">
              <w:r>
                <w:rPr>
                  <w:rStyle w:val="InternetLink"/>
                  <w:color w:val="0000FF"/>
                </w:rPr>
                <w:t>пунктом 4.1.7</w:t>
              </w:r>
            </w:hyperlink>
            <w:r>
              <w:rPr/>
              <w:t xml:space="preserve"> настоящего Соглаш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0.1. Устранить факт(ы) нарушения порядка и условий предоставления Субсидии в сроки, определенные в указанном требован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0.2. Возвратить в областной бюджет Субсидию в размере и в сроки, определенные в указанном требован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11. Возвратить в областной бюджет средства в размере, определенном по форме согласно приложению N ___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</w:t>
            </w:r>
            <w:hyperlink w:anchor="P154">
              <w:r>
                <w:rPr>
                  <w:rStyle w:val="InternetLink"/>
                  <w:color w:val="0000FF"/>
                </w:rPr>
                <w:t>пунктом 4.1.8</w:t>
              </w:r>
            </w:hyperlink>
            <w:r>
              <w:rPr/>
              <w:t xml:space="preserve"> настоящего Соглашения, в срок, установленный Главным распорядителем в уведомлении о применении штрафных санкций &lt;42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3.12. Возвращать неиспользованный остаток Субсидии в доход областного бюджета в случае отсутствия решения Главного распорядителя о наличии потребности в направлении не использованного в 20__ году остатка Субсидии на цели, указанные в </w:t>
            </w:r>
            <w:hyperlink w:anchor="P86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срок до "__" _____ 20__ г. &lt;43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3. Обеспечивать полноту и достоверность сведений, представляемых Главному распорядителю в соответствии с настоящим Соглаше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4. Выполнять иные обязательства в соответствии с законодательством Российской Федерации и Правилами предоставления субсидии &lt;44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4.1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3.14.2. 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4. Получатель вправ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8" w:name="P201"/>
            <w:bookmarkEnd w:id="28"/>
            <w:r>
              <w:rPr/>
              <w:t xml:space="preserve">4.4.1. Направлять Главному распорядителю предложения о внесении изменений в настоящее Соглашение в соответствии с </w:t>
            </w:r>
            <w:hyperlink w:anchor="P225">
              <w:r>
                <w:rPr>
                  <w:rStyle w:val="InternetLink"/>
                  <w:color w:val="0000FF"/>
                </w:rPr>
                <w:t>пунктом 7.3</w:t>
              </w:r>
            </w:hyperlink>
            <w:r>
              <w:rPr/>
              <w:t xml:space="preserve"> настоящего Соглашения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9" w:name="P202"/>
            <w:bookmarkEnd w:id="29"/>
            <w:r>
              <w:rPr/>
              <w:t>4.4.2. Обращаться к Главному распорядителю в целях получения разъяснений в связи с исполнением настоящего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4.4.3. Направлять в 20__ году &lt;45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      </w:r>
            <w:hyperlink w:anchor="P86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случае принятия Главным распорядителем соответствующего решения в соответствии с </w:t>
            </w:r>
            <w:hyperlink w:anchor="P162">
              <w:r>
                <w:rPr>
                  <w:rStyle w:val="InternetLink"/>
                  <w:color w:val="0000FF"/>
                </w:rPr>
                <w:t>пунктом 4.2.2</w:t>
              </w:r>
            </w:hyperlink>
            <w:r>
              <w:rPr/>
              <w:t xml:space="preserve"> настоящего Соглашения &lt;46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4.4. Осуществлять иные права в соответствии с бюджетным законодательством Российской Федерации и Правилами предоставления субсидии, в том числе &lt;47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4.4.1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4.4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5. Агент обязуется &lt;48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5.1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5.2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6. Агент вправе &lt;49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6.1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6.2. __________________________________________________________________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Ответственность Сторон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2. Иные положения об ответственности за неисполнение или ненадлежащее исполнение Сторонами обязательств по настоящему Соглашению &lt;50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2.1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2.2. __________________________________________________________________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ые условия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6.1. Иные условия по настоящему Соглашению &lt;51&gt;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1.1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1.2. __________________________________________________________________.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Заключительные положения</w:t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94">
              <w:r>
                <w:rPr>
                  <w:rStyle w:val="InternetLink"/>
                  <w:color w:val="0000FF"/>
                </w:rPr>
                <w:t>пункте 2.1</w:t>
              </w:r>
            </w:hyperlink>
            <w:r>
              <w:rPr/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0" w:name="P225"/>
            <w:bookmarkEnd w:id="30"/>
            <w:r>
              <w:rPr/>
              <w:t xml:space="preserve">7.3. Изменение настоящего Соглашения, в том числе в соответствии с положениями </w:t>
            </w:r>
            <w:hyperlink w:anchor="P161">
              <w:r>
                <w:rPr>
                  <w:rStyle w:val="InternetLink"/>
                  <w:color w:val="0000FF"/>
                </w:rPr>
                <w:t>пункта 4.2.1</w:t>
              </w:r>
            </w:hyperlink>
            <w:r>
              <w:rPr/>
      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согласно приложению N ___ к настоящему Соглашению, являющемуся неотъемлемой частью настоящего Соглашения &lt;52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3.1. Изменение настоящего Соглашения возможно в случа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3.1.1. Уменьшения/увеличения Главному распорядителю ранее доведенных лимитов бюджетных обязательств на предоставление субсид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3.1.2. 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4. Расторжение настоящего Соглашения осуществляется в одностороннем порядке и по соглашению Сторон &lt;53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5. Расторжение настоящего Соглашения Главным распорядителем в одностороннем порядке возможно в случая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5.1. Ликвидации или прекращения деятельности Получател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5.2. Нарушения Получателем порядка и условий предоставления Субсидии, установленных Правилами предоставления субсидии и настоящим Соглаше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7.5.3. Недостижения Получателем установленных настоящим Соглашением значений результатов предоставления Субсидии, показателей, необходимых для достижения результатов предоставления Субсидии, установленных в соответствии с </w:t>
            </w:r>
            <w:hyperlink w:anchor="P135">
              <w:r>
                <w:rPr>
                  <w:rStyle w:val="InternetLink"/>
                  <w:color w:val="0000FF"/>
                </w:rPr>
                <w:t>пунктом 4.1.4</w:t>
              </w:r>
            </w:hyperlink>
            <w:r>
              <w:rPr/>
              <w:t xml:space="preserve"> настоящего Соглашения &lt;54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5.4. ____________________________________________________________ &lt;55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6. Настоящее Соглашение заключено Сторонами в ____ экземплярах, по одному экземпляру для каждой из Сторон.</w:t>
            </w:r>
          </w:p>
        </w:tc>
      </w:tr>
      <w:tr>
        <w:trPr/>
        <w:tc>
          <w:tcPr>
            <w:tcW w:w="90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236"/>
            <w:bookmarkEnd w:id="31"/>
            <w:r>
              <w:rPr/>
              <w:t>VIII. Платежные реквизиты Сторон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ь Субсидии/Агент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ГРН, </w:t>
            </w:r>
            <w:hyperlink r:id="rId1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лучателя/Агент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ГРН, </w:t>
            </w:r>
            <w:hyperlink r:id="rId1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/>
              <w:t>(юридический адрес)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/>
              <w:t>(юридический адрес)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1"/>
        <w:gridCol w:w="3021"/>
        <w:gridCol w:w="3023"/>
      </w:tblGrid>
      <w:tr>
        <w:trPr/>
        <w:tc>
          <w:tcPr>
            <w:tcW w:w="90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X. Подписи Сторон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Аген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6"/>
        <w:gridCol w:w="3045"/>
        <w:gridCol w:w="3023"/>
      </w:tblGrid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ю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Предусматривается в случае, если правилами (порядком) предоставления субсидии (гранта в форме субсидии) из областного бюджета Получателю, утвержденными постановлением Правительства Ивановской области, предусмотрено участие иного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Указывается срок, на который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Указываются цели в соответствии с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ется размер предоставляемой Субсидии, в том числе размер Субсидии в соответствующем финансовом году,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w:anchor="P343">
        <w:r>
          <w:rPr>
            <w:rStyle w:val="InternetLink"/>
            <w:color w:val="0000FF"/>
          </w:rPr>
          <w:t>Перечень</w:t>
        </w:r>
      </w:hyperlink>
      <w:r>
        <w:rPr/>
        <w:t xml:space="preserve"> затрат, источником финансового обеспечения которых является Субсидия, оформляется согласно приложению N 1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Указываются документы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Предусматривается в случае, если это установлено Правилами предоставления субсидии. Приложение, указанное в </w:t>
      </w:r>
      <w:hyperlink w:anchor="P125">
        <w:r>
          <w:rPr>
            <w:rStyle w:val="InternetLink"/>
            <w:color w:val="0000FF"/>
          </w:rPr>
          <w:t>пункте 3.2.3</w:t>
        </w:r>
      </w:hyperlink>
      <w:r>
        <w:rPr/>
        <w:t xml:space="preserve">, оформляется в соответствии с </w:t>
      </w:r>
      <w:hyperlink w:anchor="P34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Предусматривается при наличии в Соглашении </w:t>
      </w:r>
      <w:hyperlink w:anchor="P107">
        <w:r>
          <w:rPr>
            <w:rStyle w:val="InternetLink"/>
            <w:color w:val="0000FF"/>
          </w:rPr>
          <w:t>пунктов 3.1.1.1</w:t>
        </w:r>
      </w:hyperlink>
      <w:r>
        <w:rPr/>
        <w:t xml:space="preserve">, </w:t>
      </w:r>
      <w:hyperlink w:anchor="P113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126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4.2.2</w:t>
        </w:r>
      </w:hyperlink>
      <w:r>
        <w:rPr/>
        <w:t xml:space="preserve"> и (или) иных положений, предусматривающих представление Получателем в Правительство Ивановской области, департамент, службу, иной орган (организацию) конкретных документов, с указанием таких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 Предусматривается в случае, если Правилами предоставления субсидии установлены показатели, необходимые для достижения результатов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Оформляется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7&gt; Предусматривается в случае, если это установлено Правилами предоставления субсидии. Указываются иные конкретны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Оформляется в соответствии с </w:t>
      </w:r>
      <w:hyperlink w:anchor="P113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Предусматривается при наличии в соглашении </w:t>
      </w:r>
      <w:hyperlink w:anchor="P136">
        <w:r>
          <w:rPr>
            <w:rStyle w:val="InternetLink"/>
            <w:color w:val="0000FF"/>
          </w:rPr>
          <w:t>пунктов 4.1.4.1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4.1.4.2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4.1.4.3</w:t>
        </w:r>
      </w:hyperlink>
      <w:r>
        <w:rPr/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w:anchor="P1258">
        <w:r>
          <w:rPr>
            <w:rStyle w:val="InternetLink"/>
            <w:color w:val="0000FF"/>
          </w:rPr>
          <w:t>Отчет(ы)</w:t>
        </w:r>
      </w:hyperlink>
      <w:r>
        <w:rPr/>
        <w:t xml:space="preserve"> оформляется(ются) по форме согласно приложению N 4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1&gt; </w:t>
      </w:r>
      <w:hyperlink w:anchor="P1518">
        <w:r>
          <w:rPr>
            <w:rStyle w:val="InternetLink"/>
            <w:color w:val="0000FF"/>
          </w:rPr>
          <w:t>Отчет</w:t>
        </w:r>
      </w:hyperlink>
      <w:r>
        <w:rPr/>
        <w:t xml:space="preserve"> оформляется по форме согласно приложению N 5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2&gt; Предусматривается при наличии в соглашении </w:t>
      </w:r>
      <w:hyperlink w:anchor="P137">
        <w:r>
          <w:rPr>
            <w:rStyle w:val="InternetLink"/>
            <w:color w:val="0000FF"/>
          </w:rPr>
          <w:t>пункта 4.1.4.2</w:t>
        </w:r>
      </w:hyperlink>
      <w:r>
        <w:rPr/>
        <w:t>. Указываются иные конкретные основания (в том числе отчеты) для осуществления оценки достижения Получателем показателей, установленных Правительством Ивановской области, департаментом, службой, иным органом (организацией)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3&gt; </w:t>
      </w:r>
      <w:hyperlink w:anchor="P1769">
        <w:r>
          <w:rPr>
            <w:rStyle w:val="InternetLink"/>
            <w:color w:val="0000FF"/>
          </w:rPr>
          <w:t>Отчет</w:t>
        </w:r>
      </w:hyperlink>
      <w:r>
        <w:rPr/>
        <w:t xml:space="preserve">, указанный в </w:t>
      </w:r>
      <w:hyperlink w:anchor="P147">
        <w:r>
          <w:rPr>
            <w:rStyle w:val="InternetLink"/>
            <w:color w:val="0000FF"/>
          </w:rPr>
          <w:t>пункте 4.1.6.1.1</w:t>
        </w:r>
      </w:hyperlink>
      <w:r>
        <w:rPr/>
        <w:t>, оформляется по форме согласно приложению N 6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4&gt; Указываются отчеты, установленные Правилами предоставления субсидии, или иные конкретные отчеты, в случае если Правилами предоставления субсидии установлено право Правительства Ивановской области, департамента, службы, иного органа (организации)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5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6&gt; Оформляется в соответствии с </w:t>
      </w:r>
      <w:hyperlink w:anchor="P2034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7&gt; Предусматривается в случае, если это установлено Правилами предоставления субсидии, иными актами, регулирующими порядок предоставления субсидий юридическим лицам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8&gt; Изменение размера Субсидии возможно при наличии неиспользованных лимитов бюджетных обязательств, указанных в </w:t>
      </w:r>
      <w:hyperlink w:anchor="P94">
        <w:r>
          <w:rPr>
            <w:rStyle w:val="InternetLink"/>
            <w:color w:val="0000FF"/>
          </w:rPr>
          <w:t>пункте 2.1</w:t>
        </w:r>
      </w:hyperlink>
      <w:r>
        <w:rPr/>
        <w:t xml:space="preserve"> соглашения, и при условии предоставления Получателем информации, содержащей финансово-экономическое обоснование необходимости данного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9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0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1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86">
        <w:r>
          <w:rPr>
            <w:rStyle w:val="InternetLink"/>
            <w:color w:val="0000FF"/>
          </w:rPr>
          <w:t>разделе I</w:t>
        </w:r>
      </w:hyperlink>
      <w:r>
        <w:rPr/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2&gt;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, установленном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86">
        <w:r>
          <w:rPr>
            <w:rStyle w:val="InternetLink"/>
            <w:color w:val="0000FF"/>
          </w:rPr>
          <w:t>разделе I</w:t>
        </w:r>
      </w:hyperlink>
      <w:r>
        <w:rPr/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3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4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5&gt; Предусматривается при наличии в соглашении соответственно </w:t>
      </w:r>
      <w:hyperlink w:anchor="P107">
        <w:r>
          <w:rPr>
            <w:rStyle w:val="InternetLink"/>
            <w:color w:val="0000FF"/>
          </w:rPr>
          <w:t>пунктов 3.1.1.1</w:t>
        </w:r>
      </w:hyperlink>
      <w:r>
        <w:rPr/>
        <w:t xml:space="preserve">, </w:t>
      </w:r>
      <w:hyperlink w:anchor="P113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126">
        <w:r>
          <w:rPr>
            <w:rStyle w:val="InternetLink"/>
            <w:color w:val="0000FF"/>
          </w:rPr>
          <w:t>3.2.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6&gt; Предусматривается при наличии в соглашении </w:t>
      </w:r>
      <w:hyperlink w:anchor="P162">
        <w:r>
          <w:rPr>
            <w:rStyle w:val="InternetLink"/>
            <w:color w:val="0000FF"/>
          </w:rPr>
          <w:t>пункта 4.2.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7&gt; Предусматривается в случае, если в соответствии с Правилами предоставления Субсидии в отношении Субсидии осуществляется казначейское сопрово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8&gt; Предусматривается при наличии в Соглашении </w:t>
      </w:r>
      <w:hyperlink w:anchor="P2167">
        <w:r>
          <w:rPr>
            <w:rStyle w:val="InternetLink"/>
            <w:color w:val="0000FF"/>
          </w:rPr>
          <w:t>пунктов 1.1</w:t>
        </w:r>
      </w:hyperlink>
      <w:r>
        <w:rPr/>
        <w:t xml:space="preserve">, </w:t>
      </w:r>
      <w:hyperlink w:anchor="P136">
        <w:r>
          <w:rPr>
            <w:rStyle w:val="InternetLink"/>
            <w:color w:val="0000FF"/>
          </w:rPr>
          <w:t>4.1.4.1</w:t>
        </w:r>
      </w:hyperlink>
      <w:r>
        <w:rPr/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9&gt; Сроки представления отчетов, указанных в </w:t>
      </w:r>
      <w:hyperlink w:anchor="P180">
        <w:r>
          <w:rPr>
            <w:rStyle w:val="InternetLink"/>
            <w:color w:val="0000FF"/>
          </w:rPr>
          <w:t>пункте 4.3.8</w:t>
        </w:r>
      </w:hyperlink>
      <w:r>
        <w:rPr/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Правительства Ивановской области, департамента, службы, 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0&gt; Предусматривается при наличии в соглашении </w:t>
      </w:r>
      <w:hyperlink w:anchor="P142">
        <w:r>
          <w:rPr>
            <w:rStyle w:val="InternetLink"/>
            <w:color w:val="0000FF"/>
          </w:rPr>
          <w:t>пункта 4.1.5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1&gt; Предусматривается при наличии в соглашении </w:t>
      </w:r>
      <w:hyperlink w:anchor="P148">
        <w:r>
          <w:rPr>
            <w:rStyle w:val="InternetLink"/>
            <w:color w:val="0000FF"/>
          </w:rPr>
          <w:t>пункта 4.1.6.1.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2&gt; Предусматривается при наличии в соглашении </w:t>
      </w:r>
      <w:hyperlink w:anchor="P154">
        <w:r>
          <w:rPr>
            <w:rStyle w:val="InternetLink"/>
            <w:color w:val="0000FF"/>
          </w:rPr>
          <w:t>пункта 4.1.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3&gt; Предусматривается при наличии в соглашении </w:t>
      </w:r>
      <w:hyperlink w:anchor="P162">
        <w:r>
          <w:rPr>
            <w:rStyle w:val="InternetLink"/>
            <w:color w:val="0000FF"/>
          </w:rPr>
          <w:t>пункта 4.2.2</w:t>
        </w:r>
      </w:hyperlink>
      <w:r>
        <w:rPr/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859">
        <w:r>
          <w:rPr>
            <w:rStyle w:val="InternetLink"/>
            <w:color w:val="0000FF"/>
          </w:rPr>
          <w:t>разделе 1</w:t>
        </w:r>
      </w:hyperlink>
      <w:r>
        <w:rPr/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4&gt; Указываются иные конкретные обязательства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5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6&gt; Предусматривается при наличии в соглашении </w:t>
      </w:r>
      <w:hyperlink w:anchor="P162">
        <w:r>
          <w:rPr>
            <w:rStyle w:val="InternetLink"/>
            <w:color w:val="0000FF"/>
          </w:rPr>
          <w:t>пункта 4.2.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7&gt; Указываются иные конкретные права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8&gt; Указываются конкретные обязанности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9&gt; Указываются конкретные права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0&gt; Указываются иные конкретные положени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1&gt; Указываются иные конкретные услови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2&gt; Дополнительное </w:t>
      </w:r>
      <w:hyperlink w:anchor="P2124">
        <w:r>
          <w:rPr>
            <w:rStyle w:val="InternetLink"/>
            <w:color w:val="0000FF"/>
          </w:rPr>
          <w:t>соглашение</w:t>
        </w:r>
      </w:hyperlink>
      <w:r>
        <w:rPr/>
        <w:t xml:space="preserve">, указанное в </w:t>
      </w:r>
      <w:hyperlink w:anchor="P225">
        <w:r>
          <w:rPr>
            <w:rStyle w:val="InternetLink"/>
            <w:color w:val="0000FF"/>
          </w:rPr>
          <w:t>пункте 7.3</w:t>
        </w:r>
      </w:hyperlink>
      <w:r>
        <w:rPr/>
        <w:t>, оформляется по форме согласно приложению N 8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3&gt; </w:t>
      </w:r>
      <w:hyperlink w:anchor="P2295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о расторжении Соглашения оформляется согласно приложению N 9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4&gt; Указываются иные конкретные случаи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5&gt; Предусматривается в случае, если это установлено Правилами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2" w:name="P343"/>
      <w:bookmarkEnd w:id="32"/>
      <w:r>
        <w:rPr/>
        <w:t>Перечень</w:t>
      </w:r>
    </w:p>
    <w:p>
      <w:pPr>
        <w:pStyle w:val="ConsPlusNormal"/>
        <w:jc w:val="center"/>
        <w:rPr/>
      </w:pPr>
      <w:r>
        <w:rPr/>
        <w:t>затрат, источником финансового обеспечения которых</w:t>
      </w:r>
    </w:p>
    <w:p>
      <w:pPr>
        <w:pStyle w:val="ConsPlusNormal"/>
        <w:jc w:val="center"/>
        <w:rPr/>
      </w:pPr>
      <w:r>
        <w:rPr/>
        <w:t>является Субсид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Получателя 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964"/>
        <w:gridCol w:w="907"/>
        <w:gridCol w:w="850"/>
        <w:gridCol w:w="624"/>
        <w:gridCol w:w="624"/>
        <w:gridCol w:w="624"/>
        <w:gridCol w:w="62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&lt;57&gt;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правления расходования субсидии &lt;58&gt;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&lt;59&gt;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&lt;60&gt;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369"/>
            <w:bookmarkEnd w:id="33"/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ежащий возврату в 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из 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411"/>
            <w:bookmarkEnd w:id="34"/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щено в областной бюджет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781"/>
            <w:bookmarkEnd w:id="35"/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ежит возврату в 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798"/>
            <w:bookmarkEnd w:id="36"/>
            <w:r>
              <w:rPr/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581"/>
        <w:gridCol w:w="1572"/>
        <w:gridCol w:w="372"/>
        <w:gridCol w:w="1385"/>
        <w:gridCol w:w="340"/>
        <w:gridCol w:w="2550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Получателя (уполномоченное лицо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7&gt; </w:t>
      </w:r>
      <w:hyperlink w:anchor="P369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78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798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Перечн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8&gt; Коды направлений расходования субсидии, указываемые в настоящем Перечне, должны соответствовать кодам, указанным в Све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9&gt; Заполняется в соответствии с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0&gt; Заполня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.1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  <w:t>(Приложение N __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 N ________) &lt;61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лан-график перечисления Субсидии</w:t>
      </w:r>
    </w:p>
    <w:p>
      <w:pPr>
        <w:pStyle w:val="ConsPlusNormal"/>
        <w:jc w:val="center"/>
        <w:rPr/>
      </w:pPr>
      <w:r>
        <w:rPr/>
        <w:t>(изменения в график перечисления Субсидии) &lt;62&gt;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510"/>
        <w:gridCol w:w="567"/>
        <w:gridCol w:w="567"/>
        <w:gridCol w:w="510"/>
        <w:gridCol w:w="3061"/>
        <w:gridCol w:w="5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мероприятия) &lt;63&gt;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 (по расходам областного бюджета на предоставление Субсидии) &lt;64&gt;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еречисления Субсидии &lt;65&gt;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&lt;66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7" w:name="P859"/>
            <w:bookmarkEnd w:id="37"/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 "__" ________ 20__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1&gt; Указывается в случае заключения Дополнительного соглашения к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2&gt; Указывается в случае внесения изменения в график перечисления Субсидии, при этом в графах 8 - 9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3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4&gt; Указывается в соответствии с </w:t>
      </w:r>
      <w:hyperlink w:anchor="P94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5&gt; Указываются конкретные сроки перечисления Субсидии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6&gt; Заполняется по решению Правительства Ивановской области (департамента, службы, иного органа (организации))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  <w:t>(Приложение N __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 N ________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8" w:name="P982"/>
      <w:bookmarkEnd w:id="38"/>
      <w:r>
        <w:rPr/>
        <w:t>Значения результатов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&lt;1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Получателя _____________________________ по Сводному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естру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______________________________  по Сводному│        │</w:t>
      </w:r>
    </w:p>
    <w:p>
      <w:pPr>
        <w:pStyle w:val="ConsPlusNonformat"/>
        <w:jc w:val="both"/>
        <w:rPr/>
      </w:pPr>
      <w:r>
        <w:rPr/>
        <w:t>распорядителя средств     (департамент, служба,           реестру├────────┤</w:t>
      </w:r>
    </w:p>
    <w:p>
      <w:pPr>
        <w:pStyle w:val="ConsPlusNonformat"/>
        <w:jc w:val="both"/>
        <w:rPr/>
      </w:pPr>
      <w:r>
        <w:rPr/>
        <w:t>областного бюджета      иной орган (организация))                │        │</w:t>
      </w:r>
    </w:p>
    <w:p>
      <w:pPr>
        <w:pStyle w:val="ConsPlusNonformat"/>
        <w:jc w:val="both"/>
        <w:rPr/>
      </w:pPr>
      <w:r>
        <w:rPr/>
        <w:t>ВИД расходов &lt;2&gt; ___________________________________        по БК│        │</w:t>
      </w:r>
    </w:p>
    <w:p>
      <w:pPr>
        <w:pStyle w:val="ConsPlusNonformat"/>
        <w:jc w:val="both"/>
        <w:rPr/>
      </w:pPr>
      <w:r>
        <w:rPr/>
        <w:t>Вид документа ______________________________________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ервичный "0", уточненный "1", "2",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3", "...") &lt;3&gt;                       └────────┘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0"/>
        <w:gridCol w:w="1247"/>
        <w:gridCol w:w="1020"/>
        <w:gridCol w:w="907"/>
        <w:gridCol w:w="1020"/>
        <w:gridCol w:w="907"/>
        <w:gridCol w:w="1020"/>
        <w:gridCol w:w="907"/>
        <w:gridCol w:w="1077"/>
        <w:gridCol w:w="964"/>
        <w:gridCol w:w="1077"/>
        <w:gridCol w:w="907"/>
        <w:gridCol w:w="1020"/>
      </w:tblGrid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 &lt;6&gt;</w:t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20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20__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&lt;7&gt;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&lt;7&gt;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8" w:footer="0" w:bottom="12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ю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Указываются наименование направления расходов целевой статьи расходов областного бюджета и соответствующий ему код (13 - 17 разряды кода классификации расходов областного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ю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Указываются наименования показателей, необходимых для достижения результатов предоставления Субсидии, если это предусмотрено Правилами предоставления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  <w:t>(Приложение N __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 N ________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9" w:name="P1137"/>
      <w:bookmarkEnd w:id="39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по достижению результатов</w:t>
      </w:r>
    </w:p>
    <w:p>
      <w:pPr>
        <w:pStyle w:val="ConsPlusNormal"/>
        <w:jc w:val="center"/>
        <w:rPr/>
      </w:pPr>
      <w:r>
        <w:rPr/>
        <w:t>предоставления Субсидии (контрольные точки)</w:t>
      </w:r>
    </w:p>
    <w:p>
      <w:pPr>
        <w:pStyle w:val="ConsPlusNormal"/>
        <w:jc w:val="center"/>
        <w:rPr/>
      </w:pPr>
      <w:r>
        <w:rPr/>
        <w:t>на "____"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&lt;1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Получателя _____________________________ по Сводному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естру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______________________________  по Сводному│        │</w:t>
      </w:r>
    </w:p>
    <w:p>
      <w:pPr>
        <w:pStyle w:val="ConsPlusNonformat"/>
        <w:jc w:val="both"/>
        <w:rPr/>
      </w:pPr>
      <w:r>
        <w:rPr/>
        <w:t>распорядителя средств     (департамент, служба,           реестру├────────┤</w:t>
      </w:r>
    </w:p>
    <w:p>
      <w:pPr>
        <w:pStyle w:val="ConsPlusNonformat"/>
        <w:jc w:val="both"/>
        <w:rPr/>
      </w:pPr>
      <w:r>
        <w:rPr/>
        <w:t>областного бюджета      иной орган (организация))                │        │</w:t>
      </w:r>
    </w:p>
    <w:p>
      <w:pPr>
        <w:pStyle w:val="ConsPlusNonformat"/>
        <w:jc w:val="both"/>
        <w:rPr/>
      </w:pPr>
      <w:r>
        <w:rPr/>
        <w:t>ВИД расходов &lt;2&gt; ___________________________________        по БК│        │</w:t>
      </w:r>
    </w:p>
    <w:p>
      <w:pPr>
        <w:pStyle w:val="ConsPlusNonformat"/>
        <w:jc w:val="both"/>
        <w:rPr/>
      </w:pPr>
      <w:r>
        <w:rPr/>
        <w:t>Вид документа ______________________________________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ервичный "0", уточненный "1", "2",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3", "...") &lt;3&gt;                       └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1"/>
        <w:gridCol w:w="712"/>
        <w:gridCol w:w="999"/>
        <w:gridCol w:w="1020"/>
        <w:gridCol w:w="1247"/>
        <w:gridCol w:w="1474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&lt;6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&lt;6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достижения (дд.мм.гггг) &lt;7&gt;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&lt;5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ю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Указываются наименования результатов предоставления Субсидии, установленные в графе 3 приложения к соглашению, оформленному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, и соответствующие им наименования контрольных т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Указываю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1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 (далее - Перечень типов)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Указываю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Указываю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  <w:t>(Приложение N ___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 N ________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0" w:name="P1258"/>
      <w:bookmarkEnd w:id="40"/>
      <w:r>
        <w:rPr/>
        <w:t>Отчет о достижении значений результатов предоставления</w:t>
      </w:r>
    </w:p>
    <w:p>
      <w:pPr>
        <w:pStyle w:val="ConsPlusNormal"/>
        <w:jc w:val="center"/>
        <w:rPr/>
      </w:pPr>
      <w:r>
        <w:rPr/>
        <w:t>Субсидии по состоянию на 1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&lt;1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Получателя _____________________________ по Сводному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естру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______________________________  по Сводному│        │</w:t>
      </w:r>
    </w:p>
    <w:p>
      <w:pPr>
        <w:pStyle w:val="ConsPlusNonformat"/>
        <w:jc w:val="both"/>
        <w:rPr/>
      </w:pPr>
      <w:r>
        <w:rPr/>
        <w:t>распорядителя средств      (департамент, служба,          реестру├────────┤</w:t>
      </w:r>
    </w:p>
    <w:p>
      <w:pPr>
        <w:pStyle w:val="ConsPlusNonformat"/>
        <w:jc w:val="both"/>
        <w:rPr/>
      </w:pPr>
      <w:r>
        <w:rPr/>
        <w:t>областного бюджета       иной орган (организация))               │        │</w:t>
      </w:r>
    </w:p>
    <w:p>
      <w:pPr>
        <w:pStyle w:val="ConsPlusNonformat"/>
        <w:jc w:val="both"/>
        <w:rPr/>
      </w:pPr>
      <w:r>
        <w:rPr/>
        <w:t>Вид расходов &lt;2&gt; ___________________________________       по БК ├────────┤</w:t>
      </w:r>
    </w:p>
    <w:p>
      <w:pPr>
        <w:pStyle w:val="ConsPlusNonformat"/>
        <w:jc w:val="both"/>
        <w:rPr/>
      </w:pPr>
      <w:r>
        <w:rPr/>
        <w:t>Вид документа ______________________________________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ервичный "0", уточненный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1", "2", "3", "...") &lt;3&gt;                     ├────────┤</w:t>
      </w:r>
    </w:p>
    <w:p>
      <w:pPr>
        <w:pStyle w:val="ConsPlusNonformat"/>
        <w:jc w:val="both"/>
        <w:rPr/>
      </w:pPr>
      <w:r>
        <w:rPr/>
        <w:t>Периодичность: месячная, квартальная, годовая                    │        │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ОКЕИ │   </w:t>
      </w:r>
      <w:hyperlink r:id="rId19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1" w:name="P1281"/>
      <w:bookmarkEnd w:id="41"/>
      <w:r>
        <w:rPr/>
        <w:t>1. Информация о достижении значений результатов предоставления Субсидии и обязательствах, принятых в целях их достижения:</w:t>
      </w:r>
    </w:p>
    <w:p>
      <w:pPr>
        <w:sectPr>
          <w:type w:val="nextPage"/>
          <w:pgSz w:w="11906" w:h="16838"/>
          <w:pgMar w:left="1558" w:right="127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680"/>
        <w:gridCol w:w="907"/>
        <w:gridCol w:w="721"/>
        <w:gridCol w:w="838"/>
        <w:gridCol w:w="964"/>
        <w:gridCol w:w="907"/>
        <w:gridCol w:w="850"/>
        <w:gridCol w:w="907"/>
        <w:gridCol w:w="907"/>
        <w:gridCol w:w="850"/>
        <w:gridCol w:w="851"/>
        <w:gridCol w:w="850"/>
        <w:gridCol w:w="850"/>
        <w:gridCol w:w="907"/>
        <w:gridCol w:w="851"/>
        <w:gridCol w:w="1020"/>
      </w:tblGrid>
      <w:tr>
        <w:trPr/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&lt;4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 &lt;4&gt;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, предусмотренный Соглашением &lt;6&gt;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ьзованный объем финансового обеспечения (гр. 9 - гр. 15) &lt;10&gt;</w:t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тчетную дату &lt;7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гр. 12 / гр. 7 x 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1305"/>
            <w:bookmarkEnd w:id="42"/>
            <w:r>
              <w:rPr/>
              <w:t>обязательств &lt;8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1306"/>
            <w:bookmarkEnd w:id="43"/>
            <w:r>
              <w:rPr/>
              <w:t>денежных обязательств &lt;9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60"/>
        <w:gridCol w:w="781"/>
        <w:gridCol w:w="1178"/>
        <w:gridCol w:w="1385"/>
        <w:gridCol w:w="328"/>
        <w:gridCol w:w="2562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81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 20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8" w:footer="0" w:bottom="12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4" w:name="P1436"/>
      <w:bookmarkEnd w:id="44"/>
      <w:r>
        <w:rPr/>
        <w:t>2. Сведения о принятии отчета о достижении значений результатов предоставления Субсидии &lt;11&gt;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871"/>
        <w:gridCol w:w="1020"/>
        <w:gridCol w:w="1587"/>
        <w:gridCol w:w="158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сидии, направленной на достижение результатов &lt;12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сидии, потребность в которой не подтверждена &lt;13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сидии, подлежащей возврату в бюджет &lt;14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штрафных санкций (пени), подлежащих перечислению в бюджет &lt;15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60"/>
        <w:gridCol w:w="781"/>
        <w:gridCol w:w="1163"/>
        <w:gridCol w:w="1385"/>
        <w:gridCol w:w="343"/>
        <w:gridCol w:w="2547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5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ю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9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 на соответствующ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Заполняется в соответствии с </w:t>
      </w:r>
      <w:hyperlink w:anchor="P94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 (направления приглашения) или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графе 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w:anchor="P1436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Правительством Ивановской области, департаментом, службой, иным органом (организацией)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Значение показателя формируется в соответствии с объемом денежных обязательств, отраженных в </w:t>
      </w:r>
      <w:hyperlink w:anchor="P1281">
        <w:r>
          <w:rPr>
            <w:rStyle w:val="InternetLink"/>
            <w:color w:val="0000FF"/>
          </w:rPr>
          <w:t>разделе 1</w:t>
        </w:r>
      </w:hyperlink>
      <w:r>
        <w:rPr/>
        <w:t xml:space="preserve">, и не может превышать значение показателя </w:t>
      </w:r>
      <w:hyperlink w:anchor="P1306">
        <w:r>
          <w:rPr>
            <w:rStyle w:val="InternetLink"/>
            <w:color w:val="0000FF"/>
          </w:rPr>
          <w:t>графы 16 раздела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Указывается сумма, на которую подлежит уменьшению объем Субсидии </w:t>
      </w:r>
      <w:hyperlink w:anchor="P1305">
        <w:r>
          <w:rPr>
            <w:rStyle w:val="InternetLink"/>
            <w:color w:val="0000FF"/>
          </w:rPr>
          <w:t>(гр. 15 раздела 1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Указывается объем перечисленной Получателю Субсидии, подлежащей возврату в областно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5" w:name="P1518"/>
      <w:bookmarkEnd w:id="45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плана мероприятий по достижению результатов</w:t>
      </w:r>
    </w:p>
    <w:p>
      <w:pPr>
        <w:pStyle w:val="ConsPlusNormal"/>
        <w:jc w:val="center"/>
        <w:rPr/>
      </w:pPr>
      <w:r>
        <w:rPr/>
        <w:t>предоставления Субсидии (контрольных точек)</w:t>
      </w:r>
    </w:p>
    <w:p>
      <w:pPr>
        <w:pStyle w:val="ConsPlusNormal"/>
        <w:jc w:val="center"/>
        <w:rPr/>
      </w:pPr>
      <w:r>
        <w:rPr/>
        <w:t>по состоянию на 1 _________ 20__ г.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&lt;1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Получателя _____________________________ по Сводному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естру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______________________________  по Сводному│        │</w:t>
      </w:r>
    </w:p>
    <w:p>
      <w:pPr>
        <w:pStyle w:val="ConsPlusNonformat"/>
        <w:jc w:val="both"/>
        <w:rPr/>
      </w:pPr>
      <w:r>
        <w:rPr/>
        <w:t>распорядителя средств     (департамент, служба,           реестру├────────┤</w:t>
      </w:r>
    </w:p>
    <w:p>
      <w:pPr>
        <w:pStyle w:val="ConsPlusNonformat"/>
        <w:jc w:val="both"/>
        <w:rPr/>
      </w:pPr>
      <w:r>
        <w:rPr/>
        <w:t>областного бюджета      иной орган (организация))                │        │</w:t>
      </w:r>
    </w:p>
    <w:p>
      <w:pPr>
        <w:pStyle w:val="ConsPlusNonformat"/>
        <w:jc w:val="both"/>
        <w:rPr/>
      </w:pPr>
      <w:r>
        <w:rPr/>
        <w:t>Вид расходов &lt;2&gt; ___________________________________       по БК ├────────┤</w:t>
      </w:r>
    </w:p>
    <w:p>
      <w:pPr>
        <w:pStyle w:val="ConsPlusNonformat"/>
        <w:jc w:val="both"/>
        <w:rPr/>
      </w:pPr>
      <w:r>
        <w:rPr/>
        <w:t>Вид документа ______________________________________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ервичный "0", уточненный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1", "2", "3", "...") &lt;3&gt;                     ├────────┤</w:t>
      </w:r>
    </w:p>
    <w:p>
      <w:pPr>
        <w:pStyle w:val="ConsPlusNonformat"/>
        <w:jc w:val="both"/>
        <w:rPr/>
      </w:pPr>
      <w:r>
        <w:rPr/>
        <w:t>Периодичность: месячная, квартальная, годовая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567"/>
        <w:gridCol w:w="850"/>
        <w:gridCol w:w="680"/>
        <w:gridCol w:w="624"/>
        <w:gridCol w:w="680"/>
        <w:gridCol w:w="680"/>
        <w:gridCol w:w="907"/>
        <w:gridCol w:w="850"/>
        <w:gridCol w:w="794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, контрольные точки &lt;4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&lt;4&gt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остижения 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&lt;10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 &lt;11&gt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&lt;5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ое &lt;7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&lt;8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(прогнозный) &lt;9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&lt;12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ые точки отчетного периода &lt;13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ые точки планового периода &lt;14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Субсидии &lt;12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ые точки отчетного периода &lt;13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ые точки планового периода &lt;17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2330"/>
        <w:gridCol w:w="1750"/>
        <w:gridCol w:w="2370"/>
      </w:tblGrid>
      <w:tr>
        <w:trPr/>
        <w:tc>
          <w:tcPr>
            <w:tcW w:w="26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6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ю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Показатели граф 1 - 4 формируются на основании показателей граф 1 - 4, указанных в приложении к соглашению, оформленному в соответствии с </w:t>
      </w:r>
      <w:hyperlink w:anchor="P113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Указываются в соответствии с плановыми значениями, установленными в графе 5 приложения к соглашению, оформленному в соответствии с </w:t>
      </w:r>
      <w:hyperlink w:anchor="P113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5, срок достижения по которым на соответствующую отчетную дату наступ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Указываются в соответствии с плановыми датами, установленными в графе 6 приложения к соглашению, оформленному в соответствии с </w:t>
      </w:r>
      <w:hyperlink w:anchor="P113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5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Указывается статус "0" - отсутствие отклонений, "1" - наличие откло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Указывается наименование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6" w:name="P1769"/>
      <w:bookmarkEnd w:id="46"/>
      <w:r>
        <w:rPr/>
        <w:t>Отчет</w:t>
      </w:r>
    </w:p>
    <w:p>
      <w:pPr>
        <w:pStyle w:val="ConsPlusNormal"/>
        <w:jc w:val="center"/>
        <w:rPr/>
      </w:pPr>
      <w:r>
        <w:rPr/>
        <w:t>о расходах, источником финансового обеспечения</w:t>
      </w:r>
    </w:p>
    <w:p>
      <w:pPr>
        <w:pStyle w:val="ConsPlusNormal"/>
        <w:jc w:val="center"/>
        <w:rPr/>
      </w:pPr>
      <w:r>
        <w:rPr/>
        <w:t>которых является Субсидия</w:t>
      </w:r>
    </w:p>
    <w:p>
      <w:pPr>
        <w:pStyle w:val="ConsPlusNormal"/>
        <w:jc w:val="center"/>
        <w:rPr/>
      </w:pPr>
      <w:r>
        <w:rPr/>
        <w:t>на "__" _________ 20__ г.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Получателя 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: квартальная, годов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64"/>
        <w:gridCol w:w="1814"/>
        <w:gridCol w:w="119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&lt;2&gt; стро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правления расходования Субсидии &lt;3&g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1790"/>
            <w:bookmarkEnd w:id="47"/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ежащий возврату в 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из 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1817"/>
            <w:bookmarkEnd w:id="48"/>
            <w:r>
              <w:rPr/>
              <w:t>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было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было не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щено в областной бюджет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1984"/>
            <w:bookmarkEnd w:id="49"/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 требуется в направлении на те ж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ежит возврату в 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1994"/>
            <w:bookmarkEnd w:id="50"/>
            <w:r>
              <w:rPr/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581"/>
        <w:gridCol w:w="1572"/>
        <w:gridCol w:w="372"/>
        <w:gridCol w:w="1385"/>
        <w:gridCol w:w="340"/>
        <w:gridCol w:w="2550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Получателя (уполномоченное лицо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66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w:anchor="P1790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1817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1984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1994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1" w:name="P2034"/>
      <w:bookmarkEnd w:id="51"/>
      <w:r>
        <w:rPr/>
        <w:t>Расчет размера штрафных санкций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737"/>
        <w:gridCol w:w="680"/>
        <w:gridCol w:w="794"/>
        <w:gridCol w:w="907"/>
        <w:gridCol w:w="510"/>
        <w:gridCol w:w="964"/>
        <w:gridCol w:w="624"/>
        <w:gridCol w:w="56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1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мероприятия) &lt;2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результата (показателя) &lt;3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результата (показателя) &lt;4&gt;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5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, (1 - гр. 7 / гр. 6) x гр. 8 (гр. 9) x гр. 10 (гр. 11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581"/>
        <w:gridCol w:w="1572"/>
        <w:gridCol w:w="372"/>
        <w:gridCol w:w="1385"/>
        <w:gridCol w:w="340"/>
        <w:gridCol w:w="2550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Получателя (уполномоченное лицо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графе 3 </w:t>
      </w:r>
      <w:hyperlink w:anchor="P982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графе 8 </w:t>
      </w:r>
      <w:hyperlink w:anchor="P982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графе 11 </w:t>
      </w:r>
      <w:hyperlink w:anchor="P1258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Заполняется при необходим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2" w:name="P2124"/>
      <w:bookmarkEnd w:id="52"/>
      <w:r>
        <w:rPr/>
        <w:t>Дополнительное соглашение</w:t>
      </w:r>
    </w:p>
    <w:p>
      <w:pPr>
        <w:pStyle w:val="ConsPlusNormal"/>
        <w:jc w:val="center"/>
        <w:rPr/>
      </w:pPr>
      <w:r>
        <w:rPr/>
        <w:t>к соглашению (договору) о предоставлении субсидий, в том</w:t>
      </w:r>
    </w:p>
    <w:p>
      <w:pPr>
        <w:pStyle w:val="ConsPlusNormal"/>
        <w:jc w:val="center"/>
        <w:rPr/>
      </w:pPr>
      <w:r>
        <w:rPr/>
        <w:t>числе грантов в форме субсидий,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center"/>
        <w:rPr/>
      </w:pPr>
      <w:r>
        <w:rPr/>
        <w:t>от "___" _____________ 20___ г. N ___________ &lt;1&gt;</w:t>
      </w:r>
    </w:p>
    <w:p>
      <w:pPr>
        <w:pStyle w:val="ConsPlusNormal"/>
        <w:jc w:val="center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0"/>
        <w:gridCol w:w="689"/>
        <w:gridCol w:w="480"/>
        <w:gridCol w:w="388"/>
        <w:gridCol w:w="733"/>
        <w:gridCol w:w="738"/>
        <w:gridCol w:w="407"/>
        <w:gridCol w:w="268"/>
        <w:gridCol w:w="313"/>
        <w:gridCol w:w="1103"/>
        <w:gridCol w:w="1715"/>
      </w:tblGrid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 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заключения соглашения (договора)</w:t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"____" ______________ 20___ г.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заключения соглашения (договора))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соглашения (договора)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сполнительного органа государственной власти Ивановской области (органа государственной власти Ивановской области)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торому(ой) как получателю средств областного бюджета доведены лимиты бюджетных обязательств на предоставление субсидии (гранта в форме субсидии) в соответствии с Бюджетным </w:t>
            </w:r>
            <w:hyperlink r:id="rId2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менуемый(ая) в дальнейшем "Главный распоряди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фамилия, имя, отчество (при наличии) руководителя главного распорядителя средств областного бюдже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(положения) главного распорядителя средств областного бюджета, доверенности, приказа или иного документа, удостоверяющего полномочия)</w:t>
            </w:r>
          </w:p>
          <w:p>
            <w:pPr>
              <w:pStyle w:val="ConsPlusNormal"/>
              <w:jc w:val="both"/>
              <w:rPr/>
            </w:pPr>
            <w:r>
              <w:rPr/>
              <w:t>с одной стороны, и 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(ей) на основании _____________________________________________,</w:t>
            </w:r>
          </w:p>
        </w:tc>
      </w:tr>
      <w:tr>
        <w:trPr/>
        <w:tc>
          <w:tcPr>
            <w:tcW w:w="3399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5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юридического лица, доверенности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, именуемый в дальнейшем "Агент"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иного юрид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в лице 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,</w:t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алее именуемые "Стороны", в соответствии с Бюджетным </w:t>
            </w:r>
            <w:hyperlink r:id="rId24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равил (порядка) предоставления субсидии (гранта в форме субсидии) из областного бюджета Получателю)</w:t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ными(ым) 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становлением Правительства Ивановской области)</w:t>
            </w:r>
          </w:p>
          <w:p>
            <w:pPr>
              <w:pStyle w:val="ConsPlusNormal"/>
              <w:jc w:val="both"/>
              <w:rPr/>
            </w:pPr>
            <w:r>
              <w:rPr/>
              <w:t>от "__" ____ 20__ г. N ___ (далее - Правила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Внести в Соглашение следующие изменения &lt;2&gt;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3" w:name="P2167"/>
            <w:bookmarkEnd w:id="53"/>
            <w:r>
              <w:rPr/>
              <w:t>1.1. В преамбул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1.1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1.2.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2. В разделе I "Предмет Соглашения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2.1. Пункт 1.1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3. В разделе II "Финансовое обеспечение предоставления Субсидии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3.1. В абзаце ____ пункта 2.1 слова "в размере ____________" заменить словами "в размере _______________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3.2. В абзаце ____ пункта 2.1 слова "в 20___ году (___________________________)</w:t>
            </w:r>
          </w:p>
        </w:tc>
      </w:tr>
      <w:tr>
        <w:trPr/>
        <w:tc>
          <w:tcPr>
            <w:tcW w:w="6246" w:type="dxa"/>
            <w:gridSpan w:val="9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лей ___ копеек - по коду БК ____________________" заменить словами "в 20__ году</w:t>
            </w:r>
          </w:p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  <w:p>
            <w:pPr>
              <w:pStyle w:val="ConsPlusNormal"/>
              <w:jc w:val="both"/>
              <w:rPr/>
            </w:pPr>
            <w:r>
              <w:rPr/>
              <w:t>(______________________________) рублей ___ копеек - по коду БК ______________".</w:t>
            </w:r>
          </w:p>
        </w:tc>
      </w:tr>
      <w:tr>
        <w:trPr/>
        <w:tc>
          <w:tcPr>
            <w:tcW w:w="378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3.3. В абзаце ___ пункта 2.1 слова "в 20__ году (_____________________________)</w:t>
            </w:r>
          </w:p>
        </w:tc>
      </w:tr>
      <w:tr>
        <w:trPr/>
        <w:tc>
          <w:tcPr>
            <w:tcW w:w="5258" w:type="dxa"/>
            <w:gridSpan w:val="6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лей ___ копеек - по коду БК ____________________" заменить словами "в 20__ году</w:t>
            </w:r>
          </w:p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(______________________________) рублей ___ копеек - по коду БК ______________".</w:t>
            </w:r>
          </w:p>
        </w:tc>
      </w:tr>
      <w:tr>
        <w:trPr/>
        <w:tc>
          <w:tcPr>
            <w:tcW w:w="378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3562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3.4 В абзаце ____ пункта 2.1 слова "в 20___ году (___________________________)</w:t>
            </w:r>
          </w:p>
        </w:tc>
      </w:tr>
      <w:tr>
        <w:trPr/>
        <w:tc>
          <w:tcPr>
            <w:tcW w:w="5258" w:type="dxa"/>
            <w:gridSpan w:val="6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лей ___ копеек - по коду БК ___________________" заменить словами "в 20___ году</w:t>
            </w:r>
          </w:p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(______________________________) рублей ___ копеек - по коду БК ______________".</w:t>
            </w:r>
          </w:p>
        </w:tc>
      </w:tr>
      <w:tr>
        <w:trPr/>
        <w:tc>
          <w:tcPr>
            <w:tcW w:w="378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3562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4. В разделе III "Условия, порядок и сроки предоставления Субсидии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4.1. В пункте ___ слова "в срок до "__" _____ 20__ г." заменить словами "в срок до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 20</w:t>
            </w:r>
          </w:p>
        </w:tc>
        <w:tc>
          <w:tcPr>
            <w:tcW w:w="6834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г.".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4.2. В пункте ___ слова "_________" заменить словами "_____________________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5. В разделе IV "Взаимодействие сторон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5.1. В пункте ___ слова "_________" заменить словами "_____________________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5.2. Пункт __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;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 в новой редакци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5.3. Дополнить пунктом следующего содержания:</w:t>
            </w:r>
          </w:p>
          <w:p>
            <w:pPr>
              <w:pStyle w:val="ConsPlusNormal"/>
              <w:jc w:val="center"/>
              <w:rPr/>
            </w:pPr>
            <w:r>
              <w:rPr/>
              <w:t>"______________________________________________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6. В разделе V "Ответственность сторон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6.1. В пункте ___ слова "_________" заменить словами "_____________________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6.2. Пункт __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;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 в новой редакци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6.3. Дополнить пунктом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7. В разделе VI "Иные условия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7.1. В пункте ___ слова "_________" заменить словами "_____________________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7.2. Пункт __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;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 в новой редакци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7.3. Дополнить пунктом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8. В разделе VII "Заключительные положения"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8.2. Пункт __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;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 в новой редакци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8.3. Дополнить пунктом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текст пунк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9. Раздел VIII "Платежные реквизиты Сторон" изложить в следующей редакции:</w:t>
            </w:r>
          </w:p>
        </w:tc>
      </w:tr>
      <w:tr>
        <w:trPr/>
        <w:tc>
          <w:tcPr>
            <w:tcW w:w="90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VIII. Платежные реквизиты Сторон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".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10. Приложение N ____ к Соглашению изложить в редакции согласно приложению N ____ к настоящему Дополнительному соглашению, которое является его неотъемлемой ча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11. Дополнить приложением N ___ к Соглашению согласно приложению N __ к настоящему Дополнительному соглашению, которое является его неотъемлемой ча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Настоящее Дополнительное соглашение является неотъемлемой частью Соглаш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Иные заключительные положения по настоящему Дополнительному Соглашению &lt;3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Подписи Сторон: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1"/>
        <w:gridCol w:w="3021"/>
        <w:gridCol w:w="302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Аген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6"/>
        <w:gridCol w:w="3045"/>
        <w:gridCol w:w="3023"/>
      </w:tblGrid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ю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ются пункты и (или) разделы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Указываются иные конкретные условия (при необходимости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Типовой форме</w:t>
      </w:r>
    </w:p>
    <w:p>
      <w:pPr>
        <w:pStyle w:val="ConsPlusNormal"/>
        <w:jc w:val="right"/>
        <w:rPr/>
      </w:pPr>
      <w:r>
        <w:rPr/>
        <w:t>соглашения (договора) о предоставлении субсидий,</w:t>
      </w:r>
    </w:p>
    <w:p>
      <w:pPr>
        <w:pStyle w:val="ConsPlusNormal"/>
        <w:jc w:val="right"/>
        <w:rPr/>
      </w:pPr>
      <w:r>
        <w:rPr/>
        <w:t>в том числе грантов в форме субсидий, 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 а также физическим лиц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______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т ______ N 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4" w:name="P2295"/>
      <w:bookmarkEnd w:id="54"/>
      <w:r>
        <w:rPr/>
        <w:t>Дополнительное соглашение</w:t>
      </w:r>
    </w:p>
    <w:p>
      <w:pPr>
        <w:pStyle w:val="ConsPlusNormal"/>
        <w:jc w:val="center"/>
        <w:rPr/>
      </w:pPr>
      <w:r>
        <w:rPr/>
        <w:t>о расторжении соглашения (договора)</w:t>
      </w:r>
    </w:p>
    <w:p>
      <w:pPr>
        <w:pStyle w:val="ConsPlusNormal"/>
        <w:jc w:val="center"/>
        <w:rPr/>
      </w:pPr>
      <w:r>
        <w:rPr/>
        <w:t>о предоставлении субсидий, в том числе грантов в форме</w:t>
      </w:r>
    </w:p>
    <w:p>
      <w:pPr>
        <w:pStyle w:val="ConsPlusNormal"/>
        <w:jc w:val="center"/>
        <w:rPr/>
      </w:pPr>
      <w:r>
        <w:rPr/>
        <w:t>субсидий, юридическим лицам, индивидуальным</w:t>
      </w:r>
    </w:p>
    <w:p>
      <w:pPr>
        <w:pStyle w:val="ConsPlusNormal"/>
        <w:jc w:val="center"/>
        <w:rPr/>
      </w:pPr>
      <w:r>
        <w:rPr/>
        <w:t>предпринимателям, а также физическим лицам</w:t>
      </w:r>
    </w:p>
    <w:p>
      <w:pPr>
        <w:pStyle w:val="ConsPlusNormal"/>
        <w:jc w:val="center"/>
        <w:rPr/>
      </w:pPr>
      <w:r>
        <w:rPr/>
        <w:t>от "__" __________ N ___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18"/>
        <w:gridCol w:w="462"/>
        <w:gridCol w:w="686"/>
        <w:gridCol w:w="3400"/>
      </w:tblGrid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 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заключения соглашения (договора)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_" ______________ 20___ г.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заключения соглашения (договора))</w:t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соглашения (договора)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сполнительного органа государственной власти Ивановской области (органа государственной власти Ивановской области)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торому(ой) как получателю средств областного бюджета доведены лимиты бюджетных обязательств на предоставление субсидии (гранта в форме субсидии) в соответствии с Бюджетным </w:t>
            </w:r>
            <w:hyperlink r:id="rId2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менуемый(ая) в дальнейшем "Главный распоряди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фамилия, имя, отчество (при наличии) руководителя главного распорядителя средств областного бюдже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(положения) главного распорядителя средств областного бюджета, доверенности, приказа или иного документа, удостоверяющего полномочия)</w:t>
            </w:r>
          </w:p>
          <w:p>
            <w:pPr>
              <w:pStyle w:val="ConsPlusNormal"/>
              <w:jc w:val="both"/>
              <w:rPr/>
            </w:pPr>
            <w:r>
              <w:rPr/>
              <w:t>с одной стороны, и 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(ей) на основании _____________________________________________,</w:t>
            </w:r>
          </w:p>
          <w:p>
            <w:pPr>
              <w:pStyle w:val="ConsPlusNormal"/>
              <w:jc w:val="right"/>
              <w:rPr/>
            </w:pPr>
            <w:r>
              <w:rPr/>
              <w:t>(реквизиты учредительного документа юридического лица, доверенност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, именуемый в дальнейшем "Агент"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иного юрид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в лице 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  <w:p>
            <w:pPr>
              <w:pStyle w:val="ConsPlusNormal"/>
              <w:jc w:val="both"/>
              <w:rPr/>
            </w:pPr>
            <w:r>
              <w:rPr/>
              <w:t>далее именуемые "Стороны", заключили настоящее дополнительное соглашение о расторжении Соглашения (договора) 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 от "__" ______ 20__ г. N _________ (далее - Соглашение, Субсидия) о нижеследующем.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Расторгнуть Соглашение на основании ___________________________________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основание для расторжения Соглашения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Состояние расчетов на дату расторжения Соглашения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5" w:name="P2336"/>
            <w:bookmarkEnd w:id="55"/>
            <w:r>
              <w:rPr/>
              <w:t>2.1. Бюджетное обязательство 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равительство Ивановской области, Департамент, служба, иной орган (организация)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ено в размере __________ (___________________________) рублей ____ копеек</w:t>
            </w:r>
          </w:p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/>
              <w:t>по КБК ____________________________________________________ &lt;1&gt;.</w:t>
            </w:r>
          </w:p>
          <w:p>
            <w:pPr>
              <w:pStyle w:val="ConsPlusNormal"/>
              <w:jc w:val="center"/>
              <w:rPr/>
            </w:pPr>
            <w:r>
              <w:rPr/>
              <w:t>(код КБК)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6" w:name="P2343"/>
            <w:bookmarkEnd w:id="56"/>
            <w:r>
              <w:rPr/>
              <w:t>2.2. Обязательство Получателя исполнено в размере 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_______________________________) рублей ____ копеек субсидии, предоставленно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оответствии с Бюджетным </w:t>
            </w:r>
            <w:hyperlink r:id="rId2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3. 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авительство Ивановской области, департамент, служба, иной орган (организация))</w:t>
            </w:r>
          </w:p>
          <w:p>
            <w:pPr>
              <w:pStyle w:val="ConsPlusNormal"/>
              <w:jc w:val="both"/>
              <w:rPr/>
            </w:pPr>
            <w:r>
              <w:rPr/>
              <w:t>в течение "___" дней со дня расторжения Соглашения обязуется перечислить Получателю сумму Субсидии в размере _______ (_______________________________)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лей ___ копеек &lt;2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4. Получатель в течение "____" дней со дня расторжения обязуется возвратить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авительство Ивановской области, департамент, служба, иной орган (организация))</w:t>
            </w:r>
          </w:p>
          <w:p>
            <w:pPr>
              <w:pStyle w:val="ConsPlusNormal"/>
              <w:jc w:val="both"/>
              <w:rPr/>
            </w:pPr>
            <w:r>
              <w:rPr/>
              <w:t>в областной бюджет сумму Субсидии в размере ________ (_______________________)</w:t>
            </w:r>
          </w:p>
        </w:tc>
      </w:tr>
      <w:tr>
        <w:trPr/>
        <w:tc>
          <w:tcPr>
            <w:tcW w:w="4979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блей __ копеек &lt;3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5. ________________________________________________________________ &lt;4&gt;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6. 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 Стороны взаимных претензий друг к другу не имею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&lt;3&gt;, которые прекращают свое действие после полного их исполн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Иные положения настоящего дополнительного соглашения &lt;5&gt;.</w:t>
            </w:r>
          </w:p>
        </w:tc>
      </w:tr>
      <w:tr>
        <w:trPr/>
        <w:tc>
          <w:tcPr>
            <w:tcW w:w="906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Платежные реквизиты Сторон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1"/>
        <w:gridCol w:w="3021"/>
        <w:gridCol w:w="3023"/>
      </w:tblGrid>
      <w:tr>
        <w:trPr/>
        <w:tc>
          <w:tcPr>
            <w:tcW w:w="90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Подписи Сторон: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Аген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/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ИО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6"/>
        <w:gridCol w:w="3045"/>
        <w:gridCol w:w="3023"/>
      </w:tblGrid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Указывается в зависимости от исполнения обязательств, указанных в </w:t>
      </w:r>
      <w:hyperlink w:anchor="P2336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2343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ются иные конкретные положения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8" w:right="127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FBC564938485BA67AE25746A5E48ACB08E2B909D0D1AC9664B0AB4C4BDB29A2662996C7A1C0BBD51C7C9D6AFD5BED323B07BB0B4C11aE24L" TargetMode="External"/><Relationship Id="rId4" Type="http://schemas.openxmlformats.org/officeDocument/2006/relationships/hyperlink" Target="consultantplus://offline/ref=4FBC564938485BA67AE25746A5E48ACB08E2B909D0D1AC9664B0AB4C4BDB29A2662996C5A2CABBD51C7C9D6AFD5BED323B07BB0B4C11aE24L" TargetMode="External"/><Relationship Id="rId5" Type="http://schemas.openxmlformats.org/officeDocument/2006/relationships/hyperlink" Target="consultantplus://offline/ref=4FBC564938485BA67AE25746A5E48ACB08E1BE08D0D2AC9664B0AB4C4BDB29A2662996C2A2C8EA8F0C78D43FF645EB2F2506A50Ba42FL" TargetMode="External"/><Relationship Id="rId6" Type="http://schemas.openxmlformats.org/officeDocument/2006/relationships/hyperlink" Target="consultantplus://offline/ref=D5BD20641674710EDBC0F8FC248F43EF1CF837BC5CAADE87D2C25F27064D84F3F01CD94353F67098BE8D419EAF89156307b52DL" TargetMode="External"/><Relationship Id="rId7" Type="http://schemas.openxmlformats.org/officeDocument/2006/relationships/hyperlink" Target="consultantplus://offline/ref=D5BD20641674710EDBC0F8FC248F43EF1CF837BC5CAADE82DCCE5F27064D84F3F01CD94353F67098BE8D419EAF89156307b52DL" TargetMode="External"/><Relationship Id="rId8" Type="http://schemas.openxmlformats.org/officeDocument/2006/relationships/hyperlink" Target="consultantplus://offline/ref=D5BD20641674710EDBC0F8FC248F43EF1CF837BC5CACDF8ADDCF5F27064D84F3F01CD94353F67098BE8D419EAF89156307b52DL" TargetMode="External"/><Relationship Id="rId9" Type="http://schemas.openxmlformats.org/officeDocument/2006/relationships/hyperlink" Target="consultantplus://offline/ref=D5BD20641674710EDBC0F8FC248F43EF1CF837BC5CA8D984DCC25F27064D84F3F01CD94353F67098BE8D419EAF89156307b52DL" TargetMode="External"/><Relationship Id="rId10" Type="http://schemas.openxmlformats.org/officeDocument/2006/relationships/hyperlink" Target="consultantplus://offline/ref=D5BD20641674710EDBC0F8FC248F43EF1CF837BC5CAADE81D8C55F27064D84F3F01CD94353F67098BE8D419EAF89156307b52DL" TargetMode="External"/><Relationship Id="rId11" Type="http://schemas.openxmlformats.org/officeDocument/2006/relationships/hyperlink" Target="consultantplus://offline/ref=D5BD20641674710EDBC0F8FC248F43EF1CF837BC5CA8D987D3C45F27064D84F3F01CD94353F67098BE8D419EAF89156307b52DL" TargetMode="External"/><Relationship Id="rId12" Type="http://schemas.openxmlformats.org/officeDocument/2006/relationships/hyperlink" Target="consultantplus://offline/ref=D5BD20641674710EDBC0E6F132E31FE01CF36BB355ACD6D587935970591D82A6A25C871A02B43B95BD955D9EAEb924L" TargetMode="External"/><Relationship Id="rId13" Type="http://schemas.openxmlformats.org/officeDocument/2006/relationships/hyperlink" Target="consultantplus://offline/ref=D5BD20641674710EDBC0E6F132E31FE01CF36BB355ACD6D587935970591D82A6A25C871A02B43B95BD955D9EAEb924L" TargetMode="External"/><Relationship Id="rId14" Type="http://schemas.openxmlformats.org/officeDocument/2006/relationships/hyperlink" Target="consultantplus://offline/ref=D5BD20641674710EDBC0E6F132E31FE019F760B85CAFD6D587935970591D82A6A25C871A02B43B95BD955D9EAEb924L" TargetMode="External"/><Relationship Id="rId15" Type="http://schemas.openxmlformats.org/officeDocument/2006/relationships/hyperlink" Target="consultantplus://offline/ref=D5BD20641674710EDBC0E6F132E31FE019F760B85CAFD6D587935970591D82A6A25C871A02B43B95BD955D9EAEb924L" TargetMode="External"/><Relationship Id="rId16" Type="http://schemas.openxmlformats.org/officeDocument/2006/relationships/hyperlink" Target="consultantplus://offline/ref=D5BD20641674710EDBC0E6F132E31FE01CF161B858A8D6D587935970591D82A6A25C871A02B43B95BD955D9EAEb924L" TargetMode="External"/><Relationship Id="rId17" Type="http://schemas.openxmlformats.org/officeDocument/2006/relationships/hyperlink" Target="consultantplus://offline/ref=D5BD20641674710EDBC0E6F132E31FE01CF161B858A8D6D587935970591D82A6A25C871A02B43B95BD955D9EAEb924L" TargetMode="External"/><Relationship Id="rId18" Type="http://schemas.openxmlformats.org/officeDocument/2006/relationships/hyperlink" Target="consultantplus://offline/ref=D5BD20641674710EDBC0E6F132E31FE01CF369B55AA6D6D587935970591D82A6B05CDF1602B22590BD800BCFE8C21A630340E74CACFA3596bB23L" TargetMode="External"/><Relationship Id="rId19" Type="http://schemas.openxmlformats.org/officeDocument/2006/relationships/hyperlink" Target="consultantplus://offline/ref=D5BD20641674710EDBC0E6F132E31FE01CF161B858A8D6D587935970591D82A6B05CDF1602B32C94B8800BCFE8C21A630340E74CACFA3596bB23L" TargetMode="External"/><Relationship Id="rId20" Type="http://schemas.openxmlformats.org/officeDocument/2006/relationships/hyperlink" Target="consultantplus://offline/ref=D5BD20641674710EDBC0E6F132E31FE01CF161B858A8D6D587935970591D82A6A25C871A02B43B95BD955D9EAEb924L" TargetMode="External"/><Relationship Id="rId21" Type="http://schemas.openxmlformats.org/officeDocument/2006/relationships/hyperlink" Target="consultantplus://offline/ref=D5BD20641674710EDBC0E6F132E31FE01CF161B858A8D6D587935970591D82A6A25C871A02B43B95BD955D9EAEb924L" TargetMode="External"/><Relationship Id="rId22" Type="http://schemas.openxmlformats.org/officeDocument/2006/relationships/hyperlink" Target="consultantplus://offline/ref=D5BD20641674710EDBC0E6F132E31FE01CF161B858A8D6D587935970591D82A6A25C871A02B43B95BD955D9EAEb924L" TargetMode="External"/><Relationship Id="rId23" Type="http://schemas.openxmlformats.org/officeDocument/2006/relationships/hyperlink" Target="consultantplus://offline/ref=D5BD20641674710EDBC0E6F132E31FE01CF36BB355ACD6D587935970591D82A6A25C871A02B43B95BD955D9EAEb924L" TargetMode="External"/><Relationship Id="rId24" Type="http://schemas.openxmlformats.org/officeDocument/2006/relationships/hyperlink" Target="consultantplus://offline/ref=D5BD20641674710EDBC0E6F132E31FE01CF36BB355ACD6D587935970591D82A6A25C871A02B43B95BD955D9EAEb924L" TargetMode="External"/><Relationship Id="rId25" Type="http://schemas.openxmlformats.org/officeDocument/2006/relationships/hyperlink" Target="consultantplus://offline/ref=D5BD20641674710EDBC0E6F132E31FE01CF36BB355ACD6D587935970591D82A6A25C871A02B43B95BD955D9EAEb924L" TargetMode="External"/><Relationship Id="rId26" Type="http://schemas.openxmlformats.org/officeDocument/2006/relationships/hyperlink" Target="consultantplus://offline/ref=D5BD20641674710EDBC0E6F132E31FE01CF36BB355ACD6D587935970591D82A6A25C871A02B43B95BD955D9EAEb924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4:00Z</dcterms:created>
  <dc:creator>Чесноков А.В</dc:creator>
  <dc:description/>
  <dc:language>en-US</dc:language>
  <cp:lastModifiedBy>Чесноков А.В</cp:lastModifiedBy>
  <dcterms:modified xsi:type="dcterms:W3CDTF">2023-03-06T11:58:00Z</dcterms:modified>
  <cp:revision>1</cp:revision>
  <dc:subject/>
  <dc:title/>
</cp:coreProperties>
</file>