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Закон Ивановской области «О поддержке социально ориентированных некоммерческих организ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    от 21.12.2021 № 414-ФЗ «Об общих принципах организации публичной власти в субъектах Российской Федерации» в целях приведения законодательства Ивановской области в соответствие с федеральным законодательством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нести в Закон Ивановской области от 06.05.2011 № 37-ОЗ              «О поддержке социально ориентированных некоммерческих организаций» (в действующей редакции) изменение, заменив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Федеральным законом от 21.12.2021 № 414-ФЗ «Об общих принципах организации публичной власти в субъектах Российской Федераци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 истечении 10 дней после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Баклушина</dc:creator>
  <dc:description/>
  <cp:keywords/>
  <dc:language>en-US</dc:language>
  <cp:lastModifiedBy>Гизатуллин Руслан</cp:lastModifiedBy>
  <cp:lastPrinted>2020-06-10T08:57:00Z</cp:lastPrinted>
  <dcterms:modified xsi:type="dcterms:W3CDTF">2023-04-03T13:26:00Z</dcterms:modified>
  <cp:revision>4</cp:revision>
  <dc:subject/>
  <dc:title/>
</cp:coreProperties>
</file>