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кла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Департамента внутренней политики Ивановской области в 2022 году и основных задачах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а Департамента осуществлялась по 4 основны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бота с орган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заимодействие с общественными объединениями, организациями и иными общественными объединениями и структурами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ализация государственной информа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 1 августа 2022 Департамент стал реализовывать новое полномочие –молодежная поли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органами местного самоу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деятельности органов местного самоуправления городских округов и муниципальных районов за 2021 год, в том числе посредством опросов населения с использованием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удовлетворенности населения эффективностью деятельности руководителей составил 75,4 %, что превышает уровень удовлетворенности 2021 года на 0,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ектов развития территорий муниципальных образований, основанных на местных инициатив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году объем финансирования составил 100,00 млн. рублей (остался на уровне 2021 года) В результате конкурсного отбора субсидии распределены между </w:t>
      </w:r>
      <w:r>
        <w:rPr>
          <w:rFonts w:cs="Times New Roman" w:ascii="Times New Roman" w:hAnsi="Times New Roman"/>
          <w:b/>
          <w:bCs/>
          <w:sz w:val="28"/>
          <w:szCs w:val="28"/>
        </w:rPr>
        <w:t>65 муниципальными образованиями, реализованы 128 про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 конкурсный отбор на предоставление субсидий бюджетам муниципальных образований Ивановской области 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ю мероприятий федеральной целевой программы «Увековечение памяти погибших при защите Отечества на 2019 - 2024 годы»</w:t>
      </w:r>
      <w:r>
        <w:rPr>
          <w:rFonts w:cs="Times New Roman" w:ascii="Times New Roman" w:hAnsi="Times New Roman"/>
          <w:sz w:val="28"/>
          <w:szCs w:val="28"/>
        </w:rPr>
        <w:t>. Итогом реализаци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ало восстановление воинских захоронений в г.о. Кинешма, Заволжском и Юрьевецком райо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этап Всероссийского конкурса «Лучшая муниципальная практи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бедителями стали 9 муниципальных образований </w:t>
      </w:r>
      <w:r>
        <w:rPr>
          <w:rFonts w:cs="Times New Roman" w:ascii="Times New Roman" w:hAnsi="Times New Roman"/>
          <w:sz w:val="28"/>
          <w:szCs w:val="28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 Все заявки были направлены в федеральную конкурсную комиссию для участия во Всероссийском конкурсе «Лучшая муниципальная практи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 новый срок полномочий 4 года при участии Департамента были избраны главы: 1 городского округа и 6 муниципальных районов. Также были избраны 3 главы городских и 15 глав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подготовл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совещания Губернатора с главами городских округов и муниципальных районов и 17 рабочих поездки Губернатор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а работа Общественной приемной в муниципалитетах региона, действующей при Общественной палате Ивановской области (9 рабочих поезд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принял участие в подготовке I областного фестиваля                     «День урожая» (25.09.2022) с организацией презентации всех 27 муниципальных образований региона, организацией торговли своей продукцией жителями региона и акции «Ивановская область-Донбасс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 общественными объединениями, организациями и иными общественными объединениями и структурами гражданского общ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данного направления осуществляла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еализация государственной националь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взаимодействие с общественными организациями и общественными институт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реализация мероприятий в поддержку военнослужащих и членов и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Реализация государственной этноконфессиональной полит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ояние межнациональных </w:t>
        <w:br/>
        <w:t xml:space="preserve">и межконфессиональных отношений продолжают оставаться стабильны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ежегодного мониторинга Федеральной службы охраны доля населения Ивановской об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ительно оценивающего состояния межнациональных отношений, в общей численности населения в 2022 году составила 76 % от числа опроше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(в 2021- 69,3%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направления Ивановский дом национальностей совместно с представителями национально-культурных объединений, традиционных конфессий, правоохранительными органами и молодежными организациями, средними и высшими учебными заведен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в 2022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овывал более 240 разноплан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направленных </w:t>
        <w:br/>
        <w:t xml:space="preserve">на популяризацию национальных культур и гармонизацию межнациональных отнош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и более 20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ых </w:t>
        <w:br/>
        <w:t>на профилактику деструктивных идеологий в национальной и молодеж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беспечена деятельность Совета при Губернаторе Ивановской области по гармонизации межнациональных отношений с участием руководители национальных объединений, представители средств массовой информации, федеральных и региональных органов власти. Проведено 2 заседания, рассмотрено 7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Ивановской области «Обеспечение безопасности граждан и профилактика правонарушений в Ивановской области» в 2022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были выплачены денежные вознаграждения 10 гражданам за добровольную сдачу незаконно хранящегося оружия и боеприпасов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поощрено 52 гражданина за участие в охране общественного порядка и за предоставление информации о совершенном или готовящемся тяжком или особо тяжком преступл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Департамент продолжил оказыва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ую и методическую поддержку религиозным организациям </w:t>
      </w:r>
      <w:r>
        <w:rPr>
          <w:rFonts w:cs="Times New Roman" w:ascii="Times New Roman" w:hAnsi="Times New Roman"/>
          <w:sz w:val="28"/>
          <w:szCs w:val="28"/>
        </w:rPr>
        <w:t>по вопросу реализации требований к антитеррористической защищенности объектов (территорий) религиозных организаций. О</w:t>
      </w:r>
      <w:r>
        <w:rPr>
          <w:rFonts w:cs="Times New Roman" w:ascii="Times New Roman" w:hAnsi="Times New Roman"/>
          <w:b/>
          <w:bCs/>
          <w:sz w:val="28"/>
          <w:szCs w:val="28"/>
        </w:rPr>
        <w:t>бследовано 109 объектов и утверждено 87 паспортов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заимодействие с институтами гражданского об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родолжалось оказание поддержки социально ориентированным некоммерческим организациям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 видом поддержки стала грантовая поддержка проектов</w:t>
      </w:r>
      <w:r>
        <w:rPr>
          <w:rFonts w:cs="Times New Roman" w:ascii="Times New Roman" w:hAnsi="Times New Roman"/>
          <w:sz w:val="28"/>
          <w:szCs w:val="28"/>
        </w:rPr>
        <w:t xml:space="preserve"> НКО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держку получили 42 проекта на сумму 29 миллионов 800 тысяч рублей</w:t>
      </w:r>
      <w:r>
        <w:rPr>
          <w:rFonts w:cs="Times New Roman" w:ascii="Times New Roman" w:hAnsi="Times New Roman"/>
          <w:sz w:val="28"/>
          <w:szCs w:val="28"/>
        </w:rPr>
        <w:t xml:space="preserve">, при этом половину этой суммы составило софинансирование Фонда президентских гран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хватывают широкий диапазон направлений (социальная поддержка, здравоохранение, спорт, культура, межнациональные отношения, ТОС, военно-патриотическое воспитание, работа с детьми и инвалида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3 году планируется финансирование в размере 40 млн. рублей</w:t>
      </w:r>
      <w:r>
        <w:rPr>
          <w:rFonts w:cs="Times New Roman" w:ascii="Times New Roman" w:hAnsi="Times New Roman"/>
          <w:sz w:val="28"/>
          <w:szCs w:val="28"/>
        </w:rPr>
        <w:t xml:space="preserve"> (в том числе 20млн. - средства Фонда президентских грантов. Заявка от Ивановской области предварительно одобр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22 году на территории Ивановской области проходили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выб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оветы 5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оветы городских округов Кинешма, Тейково и Кохма, Петровского городского поселения Гаврилово-Посадского района и Волжского сельского поселения Заволжского района),</w:t>
      </w:r>
      <w:r>
        <w:rPr>
          <w:rFonts w:cs="Times New Roman" w:ascii="Times New Roman" w:hAnsi="Times New Roman"/>
          <w:sz w:val="28"/>
          <w:szCs w:val="28"/>
        </w:rPr>
        <w:t xml:space="preserve"> а также основные выборы депутатов Совета Талицко-Мугреевского сельского поселения Южского района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боры прошли без нарушений. Представительные органы были сформированы в полных соста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конце сентября 2022 года Департамент оказывал содействие избирательным комиссия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НР, ЛНР, Херсонской и Запорожской областей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 организации на территории Ивановской области избирательных участков и голосовани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ерендуме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о вхождении данных территорий в состав РФ в качестве субъектов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лосование прошло без наруш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количество политических партий в регионе сократилось с 25 до 22. Это обусловлено общероссийскими тенден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артамент осущест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активности политических пар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их участия в общественно – политической жизни реги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периоде проведен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47 публичных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общей численностью учас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35 ч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сновными формами публичной активности были одиночные пикеты, автопробе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Реализация мероприятий в поддержку военнослужащих и членов и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организовано более </w:t>
      </w:r>
      <w:r>
        <w:rPr>
          <w:rFonts w:cs="Times New Roman" w:ascii="Times New Roman" w:hAnsi="Times New Roman"/>
          <w:b/>
          <w:bCs/>
          <w:sz w:val="28"/>
          <w:szCs w:val="28"/>
        </w:rPr>
        <w:t>200 разноплан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и акций в поддержку военнослужащих и членов их семей (</w:t>
      </w:r>
      <w:r>
        <w:rPr>
          <w:rFonts w:cs="Times New Roman" w:ascii="Times New Roman" w:hAnsi="Times New Roman"/>
          <w:i/>
          <w:iCs/>
          <w:sz w:val="28"/>
          <w:szCs w:val="28"/>
        </w:rPr>
        <w:t>митинги-концерты, флеш-мобы, акция «Письмо Солдату», организация пунктов сбора гуманитарной помощи на региональных мероприят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о организационное содействие в создании Благотворительного фонда ивановской области «Своих не бросаем». Деятельность фонда направлена на оказание всесторонней помощи военнослужащим, мобилизованным гражданам, их родным и близким, в том числе помощь в реабилитации. Фонд работает по прямым заявкам от командиров воинских частей, которые находятся в зоне СВО.  Собрано более 4 млн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я государственной информационной политики </w:t>
      </w:r>
      <w:r>
        <w:rPr>
          <w:rFonts w:cs="Times New Roman" w:ascii="Times New Roman" w:hAnsi="Times New Roman"/>
          <w:sz w:val="28"/>
          <w:szCs w:val="28"/>
        </w:rPr>
        <w:t>осуществляется Департаментом путем размещения в подведомственных средствах массовой информации публикаций по социально значимым темам, проведение информационных кампаний и кампаний социальной рекла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тираж газет, учредителем которых выступает Департамент, превышает 2,3 млн. экземпляров в год. У каждой газеты есть сайт, страницы в социальных сетях, количество подписчиков в которых постоянно растет. На конец 2022 года общее количество подписчиков в «Вконтакте» и «Одноклассниках» превышает 131 тыс. </w:t>
      </w:r>
      <w:r>
        <w:rPr>
          <w:rFonts w:cs="Times New Roman" w:ascii="Times New Roman" w:hAnsi="Times New Roman"/>
          <w:i/>
          <w:iCs/>
          <w:sz w:val="28"/>
          <w:szCs w:val="28"/>
        </w:rPr>
        <w:t>(в 2021 года эта цифра составляла свыше 100 тыс. подписчи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ключевой темой стала</w:t>
      </w:r>
      <w:r>
        <w:rPr>
          <w:rFonts w:cs="Times New Roman" w:ascii="Times New Roman" w:hAnsi="Times New Roman"/>
          <w:sz w:val="28"/>
          <w:szCs w:val="28"/>
        </w:rPr>
        <w:t xml:space="preserve"> поддержка решения Президента Российской Федерации Владимира Путина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специальной военной операции, поддержка российских военнослужащих, задействованных в спецопер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а информационной кампании в поддержку СВО </w:t>
      </w:r>
      <w:r>
        <w:rPr>
          <w:rFonts w:cs="Times New Roman" w:ascii="Times New Roman" w:hAnsi="Times New Roman"/>
          <w:b/>
          <w:bCs/>
          <w:sz w:val="28"/>
          <w:szCs w:val="28"/>
        </w:rPr>
        <w:t>с февраля 2022 года вышло более 36 тыс. материалов, из них – 17 тыс. было размещено в подведомственных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 Среди них – тематические ролики, карточки. СМИ освещали проект «Объясняем.рф» деятельность волонтерских штабов «Мы вместе», благотворительного фонда «Своих не бросаем», рассказывали о мерах социальной поддержки военнослужащих и и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й рекламной кампании патриотическ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было </w:t>
      </w:r>
      <w:r>
        <w:rPr>
          <w:rFonts w:cs="Times New Roman" w:ascii="Times New Roman" w:hAnsi="Times New Roman"/>
          <w:b/>
          <w:bCs/>
          <w:sz w:val="28"/>
          <w:szCs w:val="28"/>
        </w:rPr>
        <w:t>изготовлено и размещено свыше 50 баннеров наружной рекламы</w:t>
      </w:r>
      <w:r>
        <w:rPr>
          <w:rFonts w:cs="Times New Roman" w:ascii="Times New Roman" w:hAnsi="Times New Roman"/>
          <w:sz w:val="28"/>
          <w:szCs w:val="28"/>
        </w:rPr>
        <w:t>, например, «За мир, за правду, за Россию!», «Служба в армии выбор патриотов!». В областном центре также размещаются баннеры с изображением буквы «Z», «Бабушки с Красным Знаменем Победы», лозунгом «Своих не бросаем!», портретами российских военнослужащих, а на межмуниципальных трассах билборды с портретами военных, проявивших отвагу и мужество, при проведении С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вод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кампании в поддержку программы по благоустройству «Местные инициативы», конкурса грантов для социально ориентированных некоммерческих организаций Ивановской области, проектов в сфере молодежной политики и молодежных организаций, к пятилетию С.С. Воскресенского в должности губернатора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вопросам частичной мобилизации, антитеррористической направленности, о важности принятия мер поддержки, экономики и граждан в условиях экономических санкций, по популяризации, культурных мероприятий среди молодежи «Пушкинская карта», по онлайн-голосованию граждан по отбору общественных территорий, планируемых к благоустройству в 2023 году на единой платформе 37.gorodsreda.ry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творческой активности журналистов проводится областной конкурс среди средств массовой информации на лучшее освещение социально значимых тем. В 2022 году для участия в конкурсе авторы, журналисты и творческие коллективы средств массовой информации представили 35 работ по 4 номинациям: «Семья, материнство и детство», «Здоровое поколение», «Преодоление» и «Молодой педагог».  Победителями стали представители районных С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исполнительных органов власти</w:t>
      </w:r>
      <w:r>
        <w:rPr>
          <w:rFonts w:cs="Times New Roman" w:ascii="Times New Roman" w:hAnsi="Times New Roman"/>
          <w:sz w:val="28"/>
          <w:szCs w:val="28"/>
        </w:rPr>
        <w:t xml:space="preserve"> Иван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и органов местного самоуправления муниципальных образований строится, в том числе на общении с жителями региона в онлайн-формате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 «Инцидент Менеджмент» и Платформы обратной связ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орами которых выступает Департамент и Центр управления регион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2 год ответ был дан на 42,1 тыс. инцидентов, что на 10% больше по сравнению с 2021 год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корость подготовки и размещения отв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кратилась до 3 часов</w:t>
      </w:r>
      <w:r>
        <w:rPr>
          <w:rFonts w:cs="Times New Roman" w:ascii="Times New Roman" w:hAnsi="Times New Roman"/>
          <w:sz w:val="28"/>
          <w:szCs w:val="28"/>
        </w:rPr>
        <w:t xml:space="preserve"> благодаря проведению обучающих семинаров, ВКС, консультационной поддержке специалистов ИОГВ и ОМСУ сотрудниками ЦУР и Департам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в соцсетях </w:t>
      </w:r>
      <w:r>
        <w:rPr>
          <w:rFonts w:cs="Times New Roman" w:ascii="Times New Roman" w:hAnsi="Times New Roman"/>
          <w:b/>
          <w:bCs/>
          <w:sz w:val="28"/>
          <w:szCs w:val="28"/>
        </w:rPr>
        <w:t>лидируют жалобы на состояние дорог, особенно на уборку улиц от снега.</w:t>
      </w:r>
      <w:r>
        <w:rPr>
          <w:rFonts w:cs="Times New Roman" w:ascii="Times New Roman" w:hAnsi="Times New Roman"/>
          <w:sz w:val="28"/>
          <w:szCs w:val="28"/>
        </w:rPr>
        <w:t xml:space="preserve"> На втором месте — тема благоустройства: в основном, вопросы уборки территории, благоустройства общественных пространств, освещения. Затем по частоте идут вопросы, связанные с ЖКХ: с отоплением, плохим качеством воды или перебоями водоснабжения. Последние места рейтинга занимают вопросы социального обслуживания, здравоохранения, работы общественного транспор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числу жалоб в соцсетях на тысячу человек населения в 2022 году лидируют</w:t>
      </w:r>
      <w:r>
        <w:rPr>
          <w:rFonts w:cs="Times New Roman" w:ascii="Times New Roman" w:hAnsi="Times New Roman"/>
          <w:sz w:val="28"/>
          <w:szCs w:val="28"/>
        </w:rPr>
        <w:t xml:space="preserve"> города Тейково, Вичуга и Кохма, а затем идут Приволжский и Палехский район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е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оциальных сетях с властью коммуницируют жители Комсомольского, Кинешемского, Шуйского, Лухского и Вичугского районов.</w:t>
      </w:r>
    </w:p>
    <w:p>
      <w:pPr>
        <w:pStyle w:val="Normal"/>
        <w:spacing w:lineRule="auto" w:line="24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деятельности ЦУР при организационной поддержке Департамента функциониру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форма обратной связи «Госуслуги. Решаем вмест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ез данный ресурс поступило 14,2 тыс. обращ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се отработаны, в т.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288 были рассмотрены в ускоренные сроки.</w:t>
      </w:r>
    </w:p>
    <w:p>
      <w:pPr>
        <w:pStyle w:val="Normal"/>
        <w:spacing w:lineRule="auto" w:line="240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форме обратной связи подключено 827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обработки жалоб, поступающих от жителей, которые отрабатывают по 84 категориям вопросов. </w:t>
      </w:r>
    </w:p>
    <w:p>
      <w:pPr>
        <w:pStyle w:val="Normal"/>
        <w:spacing w:lineRule="auto" w:line="240" w:before="0" w:after="0"/>
        <w:ind w:lef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о 112 опросов и голосований, из которых 35 региональных и 77 муниципальных. В них приняли участие 15904 человек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е направление в работе Департамента – реализация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августа 2022 года Департаментом начата работа по выстраиваю новой молодежной экосистемы, которая включает в себя </w:t>
      </w:r>
      <w:r>
        <w:rPr>
          <w:rFonts w:cs="Times New Roman" w:ascii="Times New Roman" w:hAnsi="Times New Roman"/>
          <w:sz w:val="28"/>
          <w:szCs w:val="28"/>
        </w:rPr>
        <w:t>максимальное вовлечение молодежи (студенчества) в городские и областные мероприятия, проведение совместных акций, участие в повестке Росмол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е количество вовлеченных в мероприятия молодежной политики человек  по итогам 2022 года –более 62 тыс.  че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оена работа с Федеральным агентством по делам молодежи. В рамках форумной кампании ФАДМ делегаты от региона приняли участие в таких знаковых мероприятиях, как Форум «Города трудовой доблести», Финал конкурса «Большая перемена», Форум Волонтеров Победы, Форум гражданского участия «МЫВМЕСТЕ», конкурс «Таврида». Охват участников - более 100 активных и талантливых ребя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и поддержке Департамента в грантовых конкурсах Росмола победило 8 проектов на сумму около 5 млн. руб. Общее количество проектов на получение грантовой поддержки – 101, на сумму около 98 млн. руб. Грантоператорами выступали Росмолодежь, Фонд Президентских грантов, Правительство Ивановской области, Фонд культурных инициат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Ивановская область стала </w:t>
      </w:r>
      <w:r>
        <w:rPr>
          <w:rFonts w:cs="Times New Roman" w:ascii="Times New Roman" w:hAnsi="Times New Roman"/>
          <w:b/>
          <w:bCs/>
          <w:sz w:val="28"/>
          <w:szCs w:val="28"/>
        </w:rPr>
        <w:t>пилотной площадкой проекта Росмолодежи «Молодежное предпринимательство».</w:t>
      </w:r>
      <w:r>
        <w:rPr>
          <w:rFonts w:cs="Times New Roman" w:ascii="Times New Roman" w:hAnsi="Times New Roman"/>
          <w:sz w:val="28"/>
          <w:szCs w:val="28"/>
        </w:rPr>
        <w:t xml:space="preserve"> Проведена стратегическая сессия с участием спикеров Росмола и представителями студенческой молодежи. </w:t>
      </w:r>
      <w:r>
        <w:rPr>
          <w:rFonts w:cs="Times New Roman" w:ascii="Times New Roman" w:hAnsi="Times New Roman"/>
          <w:b/>
          <w:bCs/>
          <w:sz w:val="28"/>
          <w:szCs w:val="28"/>
        </w:rPr>
        <w:t>В мероприятии приняло участие более 200 ребят.</w:t>
      </w:r>
      <w:r>
        <w:rPr>
          <w:rFonts w:cs="Times New Roman" w:ascii="Times New Roman" w:hAnsi="Times New Roman"/>
          <w:sz w:val="28"/>
          <w:szCs w:val="28"/>
        </w:rPr>
        <w:t xml:space="preserve"> Более 18 проектов получили высокую экспертную оце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ум талантливой молодежи «ОЛИМП» </w:t>
      </w:r>
      <w:r>
        <w:rPr>
          <w:rFonts w:cs="Times New Roman" w:ascii="Times New Roman" w:hAnsi="Times New Roman"/>
          <w:sz w:val="28"/>
          <w:szCs w:val="28"/>
        </w:rPr>
        <w:t>также объединил на своих площадках молодых предпринимателей. В течение двух дней участники презентовали свои проекты. Результат – 18 финалистов получили персональные сертификаты на тренинги с ведущим коучами в сфере малого бизн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ачалом мобилизации во всех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итетах возобновили работу  штабы «МыВместе»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бытовой помощи семьям военнослужащих. В работу штабов включилось более 1300 волонетров.  Оказана помощь более 4500 семе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оставлены юридическая помощь, психологическая поддержка, выполнены волонтерские задачи, собрана и распределена гуманитарная помощ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лось мероприятиям по патриотическому воспитанию молодеж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ум «Я-Патриот»</w:t>
      </w:r>
      <w:r>
        <w:rPr>
          <w:rFonts w:cs="Times New Roman" w:ascii="Times New Roman" w:hAnsi="Times New Roman"/>
          <w:sz w:val="28"/>
          <w:szCs w:val="28"/>
        </w:rPr>
        <w:t xml:space="preserve"> стал самым ярким событием </w:t>
      </w:r>
      <w:r>
        <w:rPr>
          <w:rFonts w:cs="Times New Roman" w:ascii="Times New Roman" w:hAnsi="Times New Roman"/>
          <w:b/>
          <w:bCs/>
          <w:sz w:val="28"/>
          <w:szCs w:val="28"/>
        </w:rPr>
        <w:t>для региональных патриотических клуб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лее 200 ребят</w:t>
      </w:r>
      <w:r>
        <w:rPr>
          <w:rFonts w:cs="Times New Roman" w:ascii="Times New Roman" w:hAnsi="Times New Roman"/>
          <w:sz w:val="28"/>
          <w:szCs w:val="28"/>
        </w:rPr>
        <w:t xml:space="preserve"> смогли познакомиться с героями СВО, освоить навыки стрельбы, пообщаться с кинологами и их питомцами, узнать судьбу городов трудовой доблести, познакомиться с результатами поисковой работы отряда Эх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программы по созданию военно-патриотических центров «Авангард»,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ованы профильные смены для воспитанников патриотических клубов области («Березовая Роща», более 100 че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такие волонтерские акции, как «Фронтовая открытка», «Новый год в каждый дом», «Своих не бросаем», «Добро.Мастерская». Охват аудитории – 100% семей мобилизов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а с научно-образовательным консорциумом «Иваново»</w:t>
      </w:r>
      <w:r>
        <w:rPr>
          <w:rFonts w:cs="Times New Roman" w:ascii="Times New Roman" w:hAnsi="Times New Roman"/>
          <w:sz w:val="28"/>
          <w:szCs w:val="28"/>
        </w:rPr>
        <w:t xml:space="preserve"> реализован ряд мероприятий по развитию науки, международным связям, созданию студенческого кампуса.  Продолжением сотрудничества станет участие региона в проекте по созданию молодежной инфраструктуры «Регион для молодых» - организация современного молодежного пространства для современной молодеж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движе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создано региональное отделение, открыты первичные ячейки в организациях молодежной политики, сферы образования. В 2023 году пройдут мероприятия по реализации программы Движения в регионе. Цель – вовлечь в работу Движения 25 000 ребя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платформу Госуслуги запущен «Навигатор возможностей»</w:t>
      </w:r>
      <w:r>
        <w:rPr>
          <w:rFonts w:cs="Times New Roman" w:ascii="Times New Roman" w:hAnsi="Times New Roman"/>
          <w:sz w:val="28"/>
          <w:szCs w:val="28"/>
        </w:rPr>
        <w:t>, где размещены массовые мероприятия для посещения и участия студентов и молодежи 14-35. Проект позволит создать афишу масштабных, ярких мероприятий, анонсировать их на молодежную аудит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Управления молодежной п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а проектная студ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позволяющая всем НКО получить консультацию и практическую помощь в подаче заявки на получение гра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была достигнута договоренность с Росмолодежью, что в </w:t>
      </w:r>
      <w:r>
        <w:rPr>
          <w:rFonts w:cs="Times New Roman" w:ascii="Times New Roman" w:hAnsi="Times New Roman"/>
          <w:b/>
          <w:bCs/>
          <w:sz w:val="28"/>
          <w:szCs w:val="28"/>
        </w:rPr>
        <w:t>2023 году в наша область станет федеральной площадкой окружного форума Роспатриотцентра и площадкой для бизнес-сессии «Росмолодежь.Бизнес».</w:t>
      </w:r>
      <w:r>
        <w:rPr>
          <w:rFonts w:cs="Times New Roman" w:ascii="Times New Roman" w:hAnsi="Times New Roman"/>
          <w:sz w:val="28"/>
          <w:szCs w:val="28"/>
        </w:rPr>
        <w:t xml:space="preserve"> Более 3000 участников из регионов ЦФО и СЗФО примут участие в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2:00Z</dcterms:created>
  <dc:creator>Буров В.А</dc:creator>
  <dc:description/>
  <cp:keywords/>
  <dc:language>en-US</dc:language>
  <cp:lastModifiedBy>User</cp:lastModifiedBy>
  <cp:lastPrinted>2023-02-17T14:08:00Z</cp:lastPrinted>
  <dcterms:modified xsi:type="dcterms:W3CDTF">2023-03-22T08:02:00Z</dcterms:modified>
  <cp:revision>2</cp:revision>
  <dc:subject/>
  <dc:title/>
</cp:coreProperties>
</file>