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ая справка по обращениям граждан и организаций, поступившим в Департамент внутренней политики Ивановской области, во 2 квартале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 квартал 2022 года в Департамент внутренней политики Ивановской области (далее – Департамент) всего поступило 137 обращений граждан и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4 %</w:t>
      </w:r>
      <w:r>
        <w:rPr>
          <w:rFonts w:cs="Times New Roman" w:ascii="Times New Roman" w:hAnsi="Times New Roman"/>
          <w:sz w:val="28"/>
          <w:szCs w:val="28"/>
        </w:rPr>
        <w:t xml:space="preserve"> обращений, поступивших в Департамент, направлены для рассмотрения из Правительства Ивановской области. Непосредственно в Департамент заявителями направлено 6 % от общего числа рассмотренных обращ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2779"/>
      </w:tblGrid>
      <w:tr>
        <w:trPr>
          <w:trHeight w:val="517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о обращен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авительства Ивановской области (в т.ч. по запросу Управления Президента Российской Федерации по работе с обращениями граждан и организаций и др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в адрес Департамен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содержали следующие наиболее часто встречающиеся проблемы и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благоустройстве территорий муниципальных образ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ремонтных работ на участках дорог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удовлетворительной работе администраций муниципального образования, критика действия (бездействия) администраци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удовлетворительном социально-экономическом положении отдельных муниципальных образовани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проведению специальной военной операции на Украи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змещении патриотических банн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лучении грантов и субси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убликации в средствах массовой информации стихотвор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тановке аттракционов в пар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соединении Ивановской области к другим субъек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казании поддержки в восстановлении хра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бра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2975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рассмотрения обращ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а гражданина не поддержа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мер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решен положительно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азъясн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аправлено по компетен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е обраще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37:00Z</dcterms:created>
  <dc:creator>Баркова Дарья Николаевна</dc:creator>
  <dc:description/>
  <cp:keywords/>
  <dc:language>en-US</dc:language>
  <cp:lastModifiedBy>Баркова Дарья</cp:lastModifiedBy>
  <cp:lastPrinted>2018-07-16T12:00:00Z</cp:lastPrinted>
  <dcterms:modified xsi:type="dcterms:W3CDTF">2022-07-14T16:21:00Z</dcterms:modified>
  <cp:revision>9</cp:revision>
  <dc:subject/>
  <dc:title/>
</cp:coreProperties>
</file>