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914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ДЕПАРТАМЕНТ ВНУТРЕННЕ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584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pacing w:val="80"/>
          <w:sz w:val="40"/>
          <w:szCs w:val="40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 порядке организации проведения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Департаментом внутренней политики Ивановской области соглашения  о предоставлении из областного бюджета грантов в форме субсидии в соответствии со статьей 78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юджетного кодекса Российской Федерации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4.5 Порядка предоставления социально ориентированным некоммерческим организациям, зарегистрированным и действующим на территории Ивановской области, грантов  в форме субсидий (гранты Ивановской области),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Департаментом внутренней политики Ивановской области соглашения о предоставлении из областного бюджета грантов в форме субсидии в соответствии со статьей 78.1 Бюджетного кодекса Российской Федера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Юридическому отделу Департамента обеспечить направление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главное правовое управление Правительства Ивановской области </w:t>
        <w:br/>
        <w:t>для размещения (опубликования) на «Официальном интернет-портале правовой информации» (www.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управление Министерства юстиции Российской Федерации </w:t>
        <w:br/>
        <w:t xml:space="preserve">по Ивановской области для проведения юридической экспертизы </w:t>
        <w:br/>
        <w:t>и включения в федеральный регистр нормативных правовых актов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Ивановскую областную Думу в соответствии с Уставом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риказ Департамента внутренней политики Иван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07.2021 № 220 «О порядке организации проведения мониторинга и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артаментом внутренней политики Ивановской области соглашения о предоставлении из областного бюджета грантов в форме субсидии в соответствии с пунктом 4 статьи 78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8.2021 № 235 «О внесении изменения в приказ Департамента внутренней политики Ивановской области от 14.07.2021 № 220 «О порядке организации проведения мониторинга и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артаментом внутренней политики Ивановской области соглашения о предоставлении из областного бюджета грантов в форме субсидии в соответствии с пунктом 4 статьи 78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40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чальник Департамента внутренне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В. Горбу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й политики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№ 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рганизации проведения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Департаментом внутренней политики Ивановской области соглашения о предоставлении из областного бюджета грантов в форме субсидии в соответствии со статьей 78.1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социально ориентированными некоммерческими организациями (далее – СО НКО) социально значимых проектов                         (далее – проект) проводится Департаментом внутренней политики Ивановской области (далее – Департамент) по завершению сроков реализации проектов на основании результатов мониторинга реализации проектов, осуществляемого Департамен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проектов СО НКО, </w:t>
      </w:r>
      <w:r>
        <w:rPr>
          <w:rFonts w:cs="Times New Roman" w:ascii="Times New Roman" w:hAnsi="Times New Roman"/>
          <w:bCs/>
          <w:sz w:val="28"/>
          <w:szCs w:val="28"/>
        </w:rPr>
        <w:t>получивших поддержку              в ходе одного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(далее – оценка), производится Департаментом в течение 90 календарных дней со дня реализации проекта, имеющего наиболее позднюю дату завершения реализации из числа проектов, получивших поддержку в ходе одного конкурсного отб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Департамент формирует комиссию по проведению оценки (далее – Комиссия). Состав Комиссии и порядок ее работы утверждаются распоряжением Департ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водится по следующим критериям, анализ выполнения которых осуществляется Департаментом в ходе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/недостижение установленных при предоставлении гранта в форме субсидии (далее – грант) значений результатов предоставления гр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/нецелевое использование гр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/отсутствие нарушений, допущенных СО НКО в ходе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ован успеш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ован удовлетворительн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ован неудовлетвор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также включается информация о нарушениях, допущенных                    СО НКО, выявленных Департаментом в рамках мониторинга реализации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проект реализован успешно» принимается в случае достижения               СО НКО установленных при предоставлении гранта значений результатов предоставления гранта, целевого использования гранта и отсутствия фактов нарушений, выявленных в ходе мониторинга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проект реализован удовлетворительно» принимается в случае достижения СО НКО установленных при предоставлении гранта значений результатов предоставления гранта, целевого использования гранта и наличия замечаний, вынесенных в ходе мониторинга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«проект реализован неудовлетворительно» принимается  в случае не достижения СО НКО установленных при предоставлении гранта значений  результатов предоставления гранта, нецелевого использова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в форме протоколов заседаний Комиссии и ежегодного отчета публикуются на сайте Департамента и на сайте иваново.гранты.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7:00Z</dcterms:created>
  <dc:creator>юрист</dc:creator>
  <dc:description/>
  <cp:keywords/>
  <dc:language>en-US</dc:language>
  <cp:lastModifiedBy>Чесноков А.В</cp:lastModifiedBy>
  <cp:lastPrinted>2023-02-07T10:46:00Z</cp:lastPrinted>
  <dcterms:modified xsi:type="dcterms:W3CDTF">2023-02-07T07:59:00Z</dcterms:modified>
  <cp:revision>10</cp:revision>
  <dc:subject/>
  <dc:title/>
</cp:coreProperties>
</file>