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23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"/>
          <w:lang w:eastAsia="ru-RU"/>
        </w:rPr>
        <w:t>ДЕПАРТАМЕНТ ВНУТРЕННЕ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                                Иваново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онкурсной комиссии по рассмотрению заявок некоммерческих организаций, допущенных к участию в конкурсе на предоставление грантов в форме субсидий на финансовое обеспечение реализации мероприятий в сфере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.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1.08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4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зовать конкурсную комиссию по рассмотрению заявок некоммерческих организаций, допущенных к участию в конкурсе на предоставление грантов в форме субсидий на финансовое обеспечение реализации мероприятий в сфере молодежной политики на территории Ивановской области (далее –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му отделу Департамента внутренней политики Ивановской области обеспечить направление настоящего прика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авное правовое управление Правительства Ивановской области для размещения (опубликования) на «Официальном интернет-портале правовой информации» (www.pravo.gov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приказа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енне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                                                                  А.В. Горбу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й политики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№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пущ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8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я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утствова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7:00Z</dcterms:created>
  <dc:creator>Чесноков А.В</dc:creator>
  <dc:description/>
  <cp:keywords/>
  <dc:language>en-US</dc:language>
  <cp:lastModifiedBy>Гизатуллин Руслан</cp:lastModifiedBy>
  <cp:lastPrinted>2021-07-15T14:14:00Z</cp:lastPrinted>
  <dcterms:modified xsi:type="dcterms:W3CDTF">2023-08-14T12:01:00Z</dcterms:modified>
  <cp:revision>34</cp:revision>
  <dc:subject/>
  <dc:title/>
</cp:coreProperties>
</file>