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некоторые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ительства Иванов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 xml:space="preserve">В соответствии с Уставом Ивановской области, Законами Ивановской области от 04.12.2006 № 121-ОЗ «О Реестре государственных должностей Ивановской области и о Реестре должностей государственной гражданской службы Ивановской области», от 06.05.2011 № 42-ОЗ </w:t>
              <w:br/>
              <w:t xml:space="preserve">«О Правительстве Ивановской области» Правительство Ивановской области </w:t>
            </w:r>
            <w:r>
              <w:rPr>
                <w:b/>
                <w:szCs w:val="28"/>
                <w:lang w:val="ru-RU" w:eastAsia="ru-RU"/>
              </w:rPr>
              <w:t>п о с т а н о в л я е т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Внести в постановление Правительства Ивановской области </w:t>
              <w:br/>
              <w:t>от 30.05.2017 № 212-п «О проведении регионального этапа Всероссийского конкурса «Лучшая муниципальная практика» следующие изменения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3 к постановлению: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слова «начальник Департамента внутренней политики Ивановской области» заменить словами «член Правительства Ивановской области – директор Департамента внутренней политики Ивановской области»;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слова «Бакшеева Наталья Валентиновна» заменить словами «Ермолова Светлана Викторовна»;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слова «Бадак Людмила Сергеевна» заменить словами «Тугушев Дмитрий Кябирович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Кочнев Денис Сергеевич» заменить словами «Нуянзина Дарья Михайловна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Светушков Игорь Валерьевич» заменить словами «Гусаковский Александр Владиславович»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 xml:space="preserve">2. Внести в постановление Правительства Ивановской области </w:t>
              <w:br/>
              <w:t>от 01.07.2019 № 248-п «О комиссиях по делам несовершеннолетних и защите их прав в Ивановской области» следующее изменение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1 к постановлению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заместитель начальника Департамента внутренней политики Ивановской области» заменить словами «заместитель директора Департамента внутренней политики Ивановской области».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. Внести в постановление Правительства Ивановской области </w:t>
              <w:br/>
              <w:t>от 12.10.2020 № 495-п «О создании и функционировании Центра управления регионом Ивановской области» следующее изменение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1 к постановлению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Начальник Департамента» заменить словами «Член Правительства Ивановской области – директор Департамента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 xml:space="preserve">4. Внести в постановление Правительства Ивановской области </w:t>
              <w:br/>
              <w:t>от 01.12.2021 № 592-п «О координационном совете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в Ивановской области и о признании утратившими силу некоторых постановлений Правительства Ивановской области» следующие изменения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приложении 2 к постановлению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первый заместитель начальника Департамента образования Ивановской области - статс-секретарь» заменить словами «заместитель директора Департамента образования Ивановской области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исполняющий обязанности начальника Департамента» заменить словами «член Правительства Ивановской области – директор Департамента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Лопатин Антон Сергеевич начальник Департамента спорта Ивановской области» заменить словами «Сидоренкова Татьяна Александровна член Правительства Ивановской области - директор Департамента спорта Ивановской области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Рожкова Татьяна Валерьевна начальник Департамента социальной защиты населения Ивановской области» заменить словами «Демина Анна Юрьевна член Правительства Ивановской области - директор Департамента социальной защиты населения Ивановской области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начальник Департамента управления» заменить словами «член Правительства Ивановской области - директор Департамента управления»;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а «Смирнова Анна Владимировна» заменить словами «Лучанская Наталья Евгеньевна».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2:00Z</dcterms:created>
  <dc:creator>bakvv</dc:creator>
  <dc:description/>
  <cp:keywords/>
  <dc:language>en-US</dc:language>
  <cp:lastModifiedBy>User</cp:lastModifiedBy>
  <cp:lastPrinted>2023-12-06T16:02:00Z</cp:lastPrinted>
  <dcterms:modified xsi:type="dcterms:W3CDTF">2023-12-06T13:51:00Z</dcterms:modified>
  <cp:revision>15</cp:revision>
  <dc:subject/>
  <dc:title/>
</cp:coreProperties>
</file>