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-аналитическая справка по обращениям граждан и организаций, поступившим в Департамент внутренней политики Ивановской области, в 3 квартале 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3 квартале 2022 года в Департамент внутренней политики Ивановской области (далее – Департамент) всего поступило 215 обращений граждан и организац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9 %</w:t>
      </w:r>
      <w:r>
        <w:rPr>
          <w:rFonts w:cs="Times New Roman" w:ascii="Times New Roman" w:hAnsi="Times New Roman"/>
          <w:sz w:val="28"/>
          <w:szCs w:val="28"/>
        </w:rPr>
        <w:t xml:space="preserve"> обращений, поступивших в Департамент, направлены для рассмотрения из Правительства Ивановской области. Непосредственно в Департамент заявителями направлено 11 % от общего числа рассмотренных обращ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1"/>
        <w:gridCol w:w="2779"/>
      </w:tblGrid>
      <w:tr>
        <w:trPr>
          <w:trHeight w:val="517" w:hRule="atLeast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упило обращений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5</w:t>
            </w:r>
          </w:p>
        </w:tc>
      </w:tr>
      <w:tr>
        <w:trPr/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Правительства Ивановской области (в т.ч. по запросу Управления Президента Российской Федерации по работе с обращениями граждан и организаций и др.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</w:tr>
      <w:tr>
        <w:trPr/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 в адрес Департамент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граждан содержали следующие наиболее часто встречающиеся проблемы и вопрос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благоустройстве территорий муниципальных образова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неудовлетворительной работе администраций муниципального образования, критика действия (бездействия) администрации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неудовлетворительном социально-экономическом положении отдельных муниципальных образовани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ожения по проведению специальной военной операции на Украин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размещении патриотических банне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убликации в средствах массовой информации стихотвор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заселении цыган на территории, расположенной в 500 метрах от мкр.ТЭЦ-3 г. Ивано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 оказании содействия в переселении граждан Украины в пункты временного пребывания г. Ивано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изыве по мобил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рассмотрения обращ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5"/>
        <w:gridCol w:w="2975"/>
      </w:tblGrid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рассмотрения обращен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ьба гражданина не поддержа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 мер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 решен положительно 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ы разъяснен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</w:tr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аправлено по компетенци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нимное обращени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1:37:00Z</dcterms:created>
  <dc:creator>Баркова Дарья Николаевна</dc:creator>
  <dc:description/>
  <cp:keywords/>
  <dc:language>en-US</dc:language>
  <cp:lastModifiedBy>Баркова Дарья</cp:lastModifiedBy>
  <cp:lastPrinted>2022-10-28T16:38:00Z</cp:lastPrinted>
  <dcterms:modified xsi:type="dcterms:W3CDTF">2022-10-28T14:31:00Z</dcterms:modified>
  <cp:revision>11</cp:revision>
  <dc:subject/>
  <dc:title/>
</cp:coreProperties>
</file>