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но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24  года в Департамент внутренней политики Ивановской области (далее – Департамент) всего поступило 30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,7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13,3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поддержке семей военнослужащих, находящихся на территории проведения С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содействия военнослужащим в ходе проведения С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стоянии памятников и хра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вековечивании памяти военнослужащих, погибших в годы 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на должность глав муниципал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 положительно, 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3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4-12-10T09:38:00Z</dcterms:modified>
  <cp:revision>4</cp:revision>
  <dc:subject/>
  <dc:title/>
</cp:coreProperties>
</file>