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тоги конкурса </w:t>
      </w:r>
      <w:r>
        <w:rPr>
          <w:b/>
          <w:bCs/>
          <w:sz w:val="28"/>
          <w:szCs w:val="28"/>
        </w:rPr>
        <w:t>на замещение вакантной должности государственной гражданской службы Ивановской области ведущий советник управления по взаимодействию с органами местного самоуправления Департамента внутренней политики Ивановской области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>
          <w:b/>
          <w:b/>
        </w:rPr>
      </w:pPr>
      <w:r>
        <w:rPr/>
        <w:t xml:space="preserve">Решением конкурсной комиссии Департамента внутренней политики Ивановской области </w:t>
        <w:br/>
        <w:t xml:space="preserve">от 17.04.2023 победителем конкурса на замещение вакантной должности государственной гражданской службы Ивановской области ведущий советник управления по взаимодействию с органами местного самоуправления Департамента внутренней политики Ивановской области признана </w:t>
      </w:r>
      <w:r>
        <w:rPr>
          <w:b/>
        </w:rPr>
        <w:t>Жирова Светлана Вадимовна.</w:t>
      </w:r>
    </w:p>
    <w:p>
      <w:pPr>
        <w:pStyle w:val="Style17"/>
        <w:spacing w:before="0" w:after="0"/>
        <w:ind w:firstLine="540"/>
        <w:jc w:val="both"/>
        <w:rPr/>
      </w:pPr>
      <w:r>
        <w:rPr>
          <w:b/>
        </w:rPr>
        <w:t xml:space="preserve">Смирнова Елена Николаевна </w:t>
      </w:r>
      <w:r>
        <w:rPr/>
        <w:t>рекомендована к включению в кадровый резерв Департамента внутренней политики Ивановской области для замещения должности государственной гражданской службы Ивановской области главной группы категории «специалисты».</w:t>
      </w:r>
    </w:p>
    <w:p>
      <w:pPr>
        <w:pStyle w:val="Style17"/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Порядок обжалования решений, принятых конкурсной комиссией, определен Гражданским процессуальным кодексом Российской Федерации, а также статьями 69 и 70 Федерального закона от 27.07.2004 № 79-ФЗ «О государственной гражданской службе Российской Федерации». 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40" w:after="360"/>
      <w:ind w:firstLine="709"/>
      <w:jc w:val="both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;Times New Roman" w:cs="Times New Roman;Times New Roman"/>
      <w:color w:val="000000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bCs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обычный"/>
    <w:basedOn w:val="Normal"/>
    <w:qFormat/>
    <w:p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артамент Поляков МБ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4:54:00Z</dcterms:created>
  <dc:creator>admin</dc:creator>
  <dc:description/>
  <cp:keywords/>
  <dc:language>en-US</dc:language>
  <cp:lastModifiedBy>User</cp:lastModifiedBy>
  <cp:lastPrinted>2023-04-18T09:21:00Z</cp:lastPrinted>
  <dcterms:modified xsi:type="dcterms:W3CDTF">2023-04-18T06:57:00Z</dcterms:modified>
  <cp:revision>3</cp:revision>
  <dc:subject/>
  <dc:title>____________ №_________________</dc:title>
</cp:coreProperties>
</file>