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январ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5 года в Департамент внутренней политики Ивановской области (далее – Департамент) всего поступило 26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,3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7,7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стоянии памятников и хра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в издании кни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на государственной и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8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2-11T11:27:00Z</dcterms:modified>
  <cp:revision>8</cp:revision>
  <dc:subject/>
  <dc:title/>
</cp:coreProperties>
</file>