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lang w:val="en-US"/>
        </w:rPr>
      </w:pPr>
      <w:r>
        <w:rPr>
          <w:sz w:val="28"/>
        </w:rPr>
        <w:drawing>
          <wp:inline distT="0" distB="0" distL="0" distR="0">
            <wp:extent cx="904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ЕПАРТАМЕНТ ВНУТРЕННЕЙ ПОЛИТ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ИВАНОВ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5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                                                                                №</w:t>
            </w:r>
            <w:r>
              <w:rPr>
                <w:color w:val="000000"/>
                <w:sz w:val="27"/>
                <w:szCs w:val="27"/>
              </w:rPr>
              <w:t xml:space="preserve"> _______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Иваново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риказ Департамента внутренней </w:t>
              <w:br/>
              <w:t xml:space="preserve">политики Ивановской области от 29.03.2019 № 47 «Об утверждении Регламента осуществления Департаментом внутренней политики Ивановской области, осуществляющим функции и полномочия учредителя в отношении государственных учреждений Ивановской области, ведомственного контроля за соблюдением требований Федерального закона от 18.07.2011 № 223-ФЗ «О закупках товаров, работ, услуг отдельными видами юридических лиц» и иных принятых </w:t>
              <w:br/>
              <w:t>в соответствии с ним нормативных правовых актов Российской Федераци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6.1 Федерального закона от 18.07.2011 </w:t>
        <w:br/>
        <w:t xml:space="preserve">№ 223-ФЗ «О закупках товаров, работ, услуг отдельными видами юридических лиц» </w:t>
      </w:r>
      <w:r>
        <w:rPr>
          <w:b/>
          <w:color w:val="000000"/>
          <w:spacing w:val="30"/>
          <w:sz w:val="28"/>
          <w:szCs w:val="28"/>
        </w:rPr>
        <w:t>приказываю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каз Департамента внутренней политики Ивановской области от 29.03.2019 № 47 «Об утверждении Регламента осуществления Департаментом внутренней политики Ивановской области, осуществляющим функции и полномочия учредителя в отношении государственных учреждений Ивановской области, ведомственного контроля за соблюдением требований Федерального закона от 18.07.2011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12 подпункт «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) состав комиссии, уполномоченной на проведение провер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8"/>
      </w:tblGrid>
      <w:tr>
        <w:trPr/>
        <w:tc>
          <w:tcPr>
            <w:tcW w:w="46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Начальник Департамента </w:t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.В. Горбунов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55:00Z</dcterms:created>
  <dc:creator>Sidorova-MV</dc:creator>
  <dc:description/>
  <cp:keywords/>
  <dc:language>en-US</dc:language>
  <cp:lastModifiedBy>User</cp:lastModifiedBy>
  <cp:lastPrinted>2023-08-08T09:29:00Z</cp:lastPrinted>
  <dcterms:modified xsi:type="dcterms:W3CDTF">2023-08-08T06:37:00Z</dcterms:modified>
  <cp:revision>6</cp:revision>
  <dc:subject/>
  <dc:title> </dc:title>
</cp:coreProperties>
</file>