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каз Департамента внутренней </w:t>
              <w:br/>
              <w:t>политики Ивановской области от 21.12.2017 № 283 «Об утверждении Положения об общественном совете при Департаменте внутренней политики Ивановской области и признании утратившими силу некоторых приказов Департамента внутренней политики Иванов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Ивановской области, постановлением Правительства Ивановской области от 06.05.2013 № 150-п </w:t>
        <w:br/>
        <w:t xml:space="preserve">«Об утверждении Положения о Департаменте внутренней политики Ивановской области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каз Департамента внутренней политики Ивановской области от 21.12.2017 № 283 «Об утверждении Положения </w:t>
        <w:br/>
        <w:t>об общественном совете при Департаменте внутренней политики Ивановской области и признании утратившими силу некоторых приказов Департамента внутренней политики Иванов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1.2 пункта 2.1 и абзац четвертый пункта 3.8 дополнить словами «государственной власти Иван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2 пункта 2.2 слова «исполнительным органом» заменить словом «Департамен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.4 слова «в соответствии настоящим Положением» заменить словами «в соответствии с настоящим Положе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3.12 пункта 4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12. Представляет Общественный совет в органах государственной власти Ивановской области, органах местного самоуправления муниципальных образований Ивановской области, организация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5:00Z</dcterms:created>
  <dc:creator>Sidorova-MV</dc:creator>
  <dc:description/>
  <cp:keywords/>
  <dc:language>en-US</dc:language>
  <cp:lastModifiedBy>User</cp:lastModifiedBy>
  <cp:lastPrinted>2023-07-20T17:34:00Z</cp:lastPrinted>
  <dcterms:modified xsi:type="dcterms:W3CDTF">2023-07-20T14:52:00Z</dcterms:modified>
  <cp:revision>4</cp:revision>
  <dc:subject/>
  <dc:title> </dc:title>
</cp:coreProperties>
</file>