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апре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5 года в Департамент внутренней политики Ивановской области (далее – Департамент) всего поступило 35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7,3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2,7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жественных мероприятий, посвященных 80-летию Победы в 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(благоустройстве) памятников участникам ВОв (воинских захороне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ов на должности глав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региональной программе «Время наши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ональных выплатах военнослужащ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к празднованию 800-летия г. Юрьеве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аэропорту «Иваново» имени выдающегося соотечествен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СВО и их семь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таке БПЛА в г. Шу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0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5-07T12:10:00Z</dcterms:modified>
  <cp:revision>3</cp:revision>
  <dc:subject/>
  <dc:title/>
</cp:coreProperties>
</file>