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8"/>
          <w:lang w:val="en-US" w:eastAsia="en-US"/>
        </w:rPr>
        <w:drawing>
          <wp:inline distT="0" distB="0" distL="0" distR="0">
            <wp:extent cx="92583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"/>
        </w:rPr>
      </w:pPr>
      <w:r>
        <w:rPr>
          <w:b/>
          <w:sz w:val="28"/>
          <w:szCs w:val="2"/>
        </w:rPr>
        <w:t>КОМИТЕТ</w:t>
      </w:r>
    </w:p>
    <w:p>
      <w:pPr>
        <w:pStyle w:val="Normal"/>
        <w:jc w:val="center"/>
        <w:rPr>
          <w:b/>
          <w:b/>
          <w:sz w:val="28"/>
          <w:szCs w:val="2"/>
        </w:rPr>
      </w:pPr>
      <w:r>
        <w:rPr>
          <w:b/>
          <w:sz w:val="28"/>
          <w:szCs w:val="2"/>
        </w:rPr>
        <w:t>ИВАНОВСКОЙ ОБЛАСТИ ПО МОЛОДЕЖНОЙ ПОЛИТИКЕ</w:t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sz w:val="28"/>
          <w:szCs w:val="2"/>
        </w:rPr>
      </w:pPr>
      <w:r>
        <w:rPr>
          <w:b/>
          <w:color w:val="000000"/>
          <w:sz w:val="28"/>
          <w:szCs w:val="2"/>
        </w:rPr>
      </w:r>
    </w:p>
    <w:tbl>
      <w:tblPr>
        <w:tblW w:w="14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85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                                   г. Иваново                                           №</w:t>
            </w:r>
            <w:r>
              <w:rPr>
                <w:color w:val="000000"/>
                <w:sz w:val="28"/>
                <w:szCs w:val="28"/>
              </w:rPr>
              <w:t xml:space="preserve"> 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 выплате надбавок, премий, материальной помощи и иных выплат государственным гражданским служащим Ивановской области, замещающим должности государственной гражданской службы Ивановской области                       в комитете Ивановской области по молодежной политик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04 № 79-ФЗ           «О государственной гражданской службе Российской Федерации», Законом Ивановской области от 04.12.2006 № 123-ОЗ «О системе оплаты труда государственных гражданских служащих Ивановской области», указом Губернатора Ивановской области от 20.12.2010 № 167-уг «О кадровом процессе в системе исполнительных органов государственной власти Ивановской области», в целях стимулирования профессиональной деятельности и укрепления исполнительской дисциплины государственных гражданских служащих Ивановской области, замещающих должности государственной гражданской службы Ивановской области в комитете Ивановской области по молодежной политике </w:t>
      </w: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ложение о выплате надбавок, премий, материальной помощи и иных выплат государственным гражданским служащим Ивановской области, замещающим должности государственной гражданской службы Ивановской области в комитете Ивановской области по молодежной политике (прилагается).</w:t>
      </w:r>
    </w:p>
    <w:p>
      <w:pPr>
        <w:pStyle w:val="Style19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молодежной политики комитета Ивановской области по молодежной политике обеспечить направление настоящего приказа:</w:t>
      </w:r>
    </w:p>
    <w:p>
      <w:pPr>
        <w:pStyle w:val="Style19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фициальное сетевое издание «Ивановская газета - сайт» (IVGAZETA.RU) для официального опубликования;</w:t>
      </w:r>
    </w:p>
    <w:p>
      <w:pPr>
        <w:pStyle w:val="Style19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правление Министерства юстиции Российской Федерации по Ивановской области для проведения юридической экспертизы и включения в федеральный регистр нормативных правовых актов субъектов Российской Федерации;</w:t>
      </w:r>
    </w:p>
    <w:p>
      <w:pPr>
        <w:pStyle w:val="Style19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окуратуру Ивановской области для определения соответствия действующему законодательству правовых актов, издаваемых исполнительными органами государственной власти субъектов Российской Федерации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Ивановскую областную Думу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Style19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693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редседатель комитета Ивановской области по молодежной политике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У.В. Смородин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Ивановской области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о молодежной политике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 № 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ЛАТЕ НАДБАВОК, ПРЕМИЙ, МАТЕРИАЛЬНОЙ ПОМОЩ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 ИНЫХ ВЫПЛАТ ГОСУДАРСТВЕННЫМ ГРАЖДАНСКИМ СЛУЖАЩИМ ИВАНОВСКОЙ ОБЛАСТИ, ЗАМЕЩАЮЩИМ ДОЛЖНОСТИ ГОСУДАРСТВЕН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Й СЛУЖБЫ ИВАНОВСКОЙ ОБЛАСТИ В КОМИТЕТЕ ИВАНОВСКОЙ ОБЛАСТИ ПО МОЛОДЕЖНОЙ ПОЛИТИКЕ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порядок установления и выплаты ежемесячной надбавки к месячному окладу государственного гражданского служащего Ивановской области в соответствии с замещаемой им должностью государственной гражданской службы Ивановской области (далее - должностной оклад, должность и гражданская служба) за особые условия гражданской службы, премии, в том числе за выполнение особо важных и сложных заданий, материальной помощи, единовременной выплаты при предоставлении ежегодного оплачиваемого отпуска и иных выплат государственным гражданским служащим Ивановской области, замещающим должности гражданской службы в комитете Ивановской области по молодежной политике (далее - Комитет, гражданские служащие), за исключением гражданского служащего, замещающего должность председателя Комитета, в целях развития их инициативы, совершенствования качества работы и укрепления служебной дисципли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Расходы, связанные с выплатами, предусмотренными Положением, производятся в пределах средств, выделяемых из областного бюджета на соответствующий год на оплату труда и материальное стимулирование гражданских служащи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Ежемесячная надбавка к должностному окладу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собые условия гражданской служб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Ежемесячная надбавка к должностному окладу за особые условия гражданской службы (далее - надбавка) устанавливается (увеличивается или уменьшается) в целях стимулирования гражданских служащих к достижению положительных результатов профессиональной служебной деятельности в особых условиях гражданской службы и подлежит обязательной ежемесячной выпла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2. Размер надбавки устанавливается (увеличивается или уменьшается) в пределах размеров, определенных Законом Ивановской области от 04.12.2006 № 123-ОЗ «О системе оплаты труда государственных гражданских служащих Ивановской области» (далее - Закон Ивановской области «О системе оплаты труда государственных гражданских служащих Ивановской области») по соответствующей группе долж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3. Надбавка устанавливается (увеличивается или уменьшается) по решению председателя Комитета или лица, исполняющего его обязанности, которое оформляется распоряжением Комитета, в порядке, установленном настоящим Положением. Подготовка проекта распоряжения об установлении надбавки осуществляется отделом молодежной политики Комит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4. Указанные в разделах 2.2 и 2.3 настоящего Положения ходатайства подаются на имя председателя Комитета или лица, исполняющего его обязанн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чальником структурного подразделения Комитета - в отношении гражданских служащих, замещающих должности в соответствующем структурном подразделении Комит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чальником отдела молодежной политики Комитета - главным бухгалтером - в отношении себя самостоятель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 Надбавка выплачивается одновременно с выплатой денежного содержания за календарный меся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му служащему, отработавшему неполный календарный месяц, надбавка выплачивается пропорционально отработанному време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 Выплата надбавки гражданскому служащему не производится в период нахождения гражданского служащего в отпуске по уходу за ребенком до достижения им установленного законодательством Российской Федерации возраста и отпусках без сохранения денежного содержания, а также отстранения гражданского служащего от замещаемой должности (недопущения к исполнению должностных обязанностей)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Установление надбавки при назначении на должность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й служб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1. При назначении на должность гражданской службы надбавка устанавливается в минимальном размере, предусмотренном по соответствующей группе должностей Законом Ивановской области               «О системе оплаты труда государственных гражданских служащих Ивановской области» (далее - минимальный размер надбавки), кроме младшей группы должностей, по которой устанавливается надбавка в размере 60 процентов должностного окла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2. При назначении на должность гражданской службы надбавка в размере, превышающем минимальный размер надбавки, устанавливается председателем Комитета или лицом, исполняющим его обязанности, по собственной инициативе с учетом критерия, предусмотренного пунктом 2.2.3 настоящего Положения, либо с учетом ходатайства, поданного в отношении гражданского служащего, в котором приводится оценка критерия, предусмотренного пунктом 2.2.3 настоящего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Критерием установления надбавки в размере, превышающем минимальный размер надбавки, является выполнение работ высокой сложности и интенсив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Увеличение или уменьшение размера надбавк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хождении гражданской служб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1. Надбавка гражданскому служащему при прохождении им гражданской службы и замещении должности гражданской службы увеличивается или уменьшается председателем Комитета или лицом, исполняющим его обязанности, по собственной инициативе с учетом критерия(ев), предусмотренного(ых) соответственно пунктами 2.3.2 или 2.3.3 настоящего Положения, либо с учетом ходатайства, поданного в отношении гражданского служащего, в котором приводится оценка критерия(ев), предусмотренного(ых) соответственно пунктами 2.3.2 или 2.3.3 настоящего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об увеличении надбавки гражданскому служащему при прохождении им гражданской службы и замещении должности гражданской службы может быть подано не ранее чем через 3 месяца со дня назначения на указанную должность гражданской служ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При прохождении гражданской службы и замещении должности гражданской службы размер надбавки увеличивается в случае(ях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интенсивности выполняемой рабо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сложности выполняемой рабо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объема выполняемой срочной рабо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объема работы с компьютерной техникой, специализированными программами и оборудова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При прохождении гражданской службы и замещении должности гражданской службы размер надбавки уменьшается в случае(ях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я интенсивности выполняемой рабо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я сложности выполняемой рабо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ения объема выполняемой срочной рабо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ения объема работы с компьютерной техникой, специализированными программами и оборудова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емия, в том числе за выполнение особо важных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ложных заданий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емия, в том числе за выполнение особо важных и сложных заданий (далее - премия), является мерой материального стимулирования и поощрения гражданских служащи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Премия выплачивается гражданским служащи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2.1. В случае достижения гражданскими служащими в отчетном периоде (квартале) высоких положительных результатов в решении вопросов профессиональной служебной деятельности, своевременного и качественного выполнения должностных обязанностей, предусмотренных служебными контрактами и должностными регламентами, поручений председателя Комитета, начальника структурного подразделения Комитета, иного уполномоченного давать поручения должностного лица (далее - премия за отчетный период, отчетный период, уполномоченные должностные лиц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2. В случае своевременного и качественного выполнения особо важного и сложного задания по поручению уполномоченных должностных лиц, которое характеризуется наличием объективной сложности и важности содержания (далее - премия за выполнение задания и зада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3. Решение о выплате премии и размере премии гражданским служащим принимается председателем Комитета или лицом, исполняющим его обязанности, и оформляется распоряжением Комитета. Подготовка проекта распоряжения Комитета о выплате премии осуществляется отделом молодежной политики Комит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Премия выплачивается гражданским служащим в межрасчетный период или одновременно с выплатой денежного содержания за месяц и максимальными размерами не огранич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5. Не подлежат премированию гражданские служащие, освобожденные от замещаемых должностей и уволенные с гражданской службы в Комитете до принятия решения о премиров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 Гражданские служащие в отчетном периоде, за который планируется выплата премии за отчетный период, не представляются к премированию по следующим основа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ие в отчетном периоде прогу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явление в отчетном периоде на службе в состоянии алкогольного, наркотического или иного токсического опьян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отчетном периоде у гражданского служащего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на дату принятия решения о премировании у гражданского служащего дисциплинарного взыск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орядок выплаты премии за отчетный период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1. Для рассмотрения вопросов о выплате премии за отчетный период, принятия решения о выплате премии за отчетный период и размере премии за отчетный период гражданским служащим отдел молодежной политики Комитета ежеквартально в срок до 10 числа месяца, следующего за отчетным кварталом (а в случае премирования за 4 квартал - не позднее 22 декабря календарного года, за 4 квартал которого осуществляется премирование), опреде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1.1. Общий размер фонда для выплаты премии за отчетный период с учетом сложившейся экономии по фонду оплаты труда Комитета (далее - премиальный фонд Комитет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1.2. Расчетный размер фонда для выплаты премии за отчетный период начальникам, возглавляющим структурные подразделения Комитета, (далее - премиальный фонд руководителей), исходя из денежного содержания указанных в настоящем подпункте лиц, установленного им на дату определения премиального фонда руководителей, с учетом фактически отработанного ими в отчетном периоде време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1.3. Расчетный размер премиального фонда по каждому структурному подразделению Комитета (далее - премиальный фонд структурного подразделения) исходя из утвержденной штатной численности по соответствующему структурному подразделению (при расчете численности структурного подразделения должность начальника структурного подразделения и вакантные должности не учитываются), денежного содержания каждого гражданского служащего, замещающего должность гражданской службы в соответствующем структурном подразделении, установленного на дату определения премиального фонда структурного подразделения, с учетом фактически отработанного соответствующим гражданским служащим в отчетном периоде време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фактически отработанного в отчетном периоде времени не учит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иоды пребывания в ежегодных оплачиваемых основном и дополнительном отпусках, иных отпуск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ериоды дополнительных оплачиваемых выходных дней в соответствии с действующим законодательством, а также периоды дополнительных дней отдыха, предоставленные в соответствии с коллективным договором, регулирующим социально-трудовые отношения в Комит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иод временной нетрудоспособ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иод отстранения от замещаемой должности (недопущения к исполнению должностных обязанносте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2. Премиальный фонд Комитета, премиальный фонд руководителей и премиальный фонд структурного подразделения (далее вместе - премиальные фонды) определяются в тысячах рублей с точностью до одного десятичного знака после запятой путем округления расчетных значений, указанных в подпунктах 3.2.1.1 - 3.2.1.3, по правилам математ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3. Не позднее двух рабочих дней после определения премиальных фондов отдел молодежной политики Комитета направляет информац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3.1. О размере премиального фонда руководителей – председателю Комитета или лицу, исполняющему его обяза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3.2. О размере премиального фонда структурного подразделения - начальнику соответствующего структурного подразделения Комитета или лицу, исполняющему его обязанности (в случае отсутствия начальника структурного подразделения или лица, исполняющего его обязанности, - председателю Комитета или лицу, исполняющему его обязанно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В течение одного рабочего дня после дня поступления информации, указанной в пункте 3.2.3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4.1. Председатель Комитета или лицо, исполняющее его обязанности, самостоятельно утверждает размер премии за отчетный период к начислению каждому начальнику структурного подразделения, исходя из расчетной суммы премиального фонда руководителей, путем заполнения листка расчета премии за отчетный период начальников структурных подразделений Комитета по форме согласно приложению 1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4.2. Начальник, возглавляющий структурное подразделение, или лицо, исполняющее его обязанности (в случае отсутствия начальника структурного подразделения или лица, исполняющего его обязанности, - председатель Комитета или лицо, исполняющее его обязанности), самостоятельно утверждает размер премии за отчетный период к начислению для выплаты по каждому гражданскому служащему, замещающему должность в соответствующем структурном подразделении, исходя из расчетной суммы премиального фонда структурного подразделения, путем заполнения листка расчета премии за отчетный период по структурному подразделению Комитета по форме согласно приложению 2 к настоящему По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При рассмотрении вопросов о выплате премии за отчетный период, принятии решения о выплате премии за отчетный период и определении размера премии за отчетный период учит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ый вклад гражданского служащего в обеспечение выполнения задач и реализации функций, возложенных на соответствующее структурное подраздел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ожность заданий, выполненных гражданским служащим, достигнутые результаты в отчетном периоде рабо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изм гражданского служащего при решении вопросов, подготовке документов, выполнении поручений уполномоченных должностных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решения гражданским служащим вопросов, входящих в его компетенцию, качество подготовки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, добросовестность, качество выполнения должностных обязанностей, предусмотренных служебным контрактом и должност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6. Листок расчета премии за отчетный период начальников структурных подразделений Комитета и листки расчета премии за отчетный период по структурному подразделению Комитета представляются в отдел молодежной политики Комитета для подготовки проекта распоряжения Комитета о выплате премии за отчетный период. В срок не позднее двух рабочих дней проект распоряжения Комитета о выплате премии за отчетный период направляется на подпись председателю Комитета или лицу, исполняющему его обязанности, который принимает окончательное решение о выплате премии за отчетный период и ее разме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споряжении Комитета о выплате премии за отчетный период размер премии за отчетный период указывается в фиксированной денежной сумме (в рублях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3. Порядок выплаты премии за выполнение зада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Выплата премии за выполнение задания гражданским служащим производится с учетом мотивированного ходатайства о выплате премии за выполнение задания соответствующему гражданскому служащему (далее - мотивированное ходатайство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2. Мотивированные ходатайства подаются на имя председателя Комитета или лица, исполняющего его обязанн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чальником структурного подразделения Комитета - в отношении гражданских служащих, замещающих должности в соответствующем структурном подразделении Комит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чальником отдела молодежной политики Комитета - главным бухгалтером, - в отношении себя самостоятель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Критериями отнесения задания к особо важным и сложным в совокупност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сштаб зад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кое социальное, экономическое, государственное, региональное значение исполнения зад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кая доля организационных и координационных усилий, необходимых для исполнения зад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обые организационные, финансовые и хозяйственные условия, сопутствующие исполнению зад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Мотивированное ходатайство должно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ткую формулировку, отражающую, за что осуществляется премиро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содержании зад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(отчет) о результатах выполнения задания гражданским служащи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у личностных и деловых качеств, проявленных гражданским служащим при выполнении зад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характеристику личного вклада гражданского служащего в выполнение задания (в случаях, когда выполнение задания было поручено Комитету, структурному подразделению Комитет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размере премии за выполнение задания в фиксированной денежной сумме (в рублях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5. В случае несоответствия поданного мотивированного ходатайства требованиям пункта 3.3.4 настоящего Положения, указанное ходатайство остается без рассмотрения, о чем сообщается в письменной форме должностному лицу, подавшему указанное в настоящем пункте ходатайство. Проект сообщения готовит отдел молодежной политики Комитета в соответствии с поручением председателя Комитета или лица, исполняющего его обяза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6. Утвержденное председателем Комитета или лицом, исполняющим его обязанности, мотивированное ходатайство направляется в отдел молодежной политики Комитета для подготовки проекта распоряжения Комитета о выплате премии за выполнение зад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споряжении Комитета о выплате премии за выполнение задания размер премии за выполнение задания указывается в фиксированной денежной сумме (в рублях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ыплата материальной помощ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Гражданским служащим по их личному заявлению о выплате материальной помощи, поданному не позднее 15 декабря соответствующего календарного года в отдел молодежной политики Комитета, один раз в календарном году выплачивается материальная помощь в размере одного оклада месячного денежного содержания. При определении размера материальной помощи в расчет принимается оклад месячного денежного содержания гражданского служащего, установленный гражданскому служащему на дату выплаты материальной помощ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Гражданский служащий, не отработавший полного календарного года со дня поступления на гражданскую службу и замещения должности в Комитете, имеет право на получение в этом календарном году материальной помощи в размере, пропорциональном периоду, исчисляемому с даты поступления на гражданскую службу и замещения должности в Комитете по 31 декабря соответствующего календарного года включитель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При увольнении гражданского служащего, если он не использовал в течение календарного года право на получение материальной помощи, материальная помощь выплачивается в размере, пропорциональном периоду нахождения гражданского служащего на гражданской службе и замещения должности в Комитете в данном календарном го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Материальная помощь выплачивается гражданским служащим в межрасчетный период или одновременно с выплатой денежного содержания за меся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Материальная помощь, указанная в пункте 4.1 настоящего Положения, не выплачивается гражданскому служащему, находящемуся в отпуске по уходу за ребенком до достижения им установленного законодательством Российской Федерации возраста, в отпусках без сохранения денежного содержания, а также гражданскому служащему при расторжении служебного контракта, освобождении от замещаемой должности и увольнении гражданского служащего с гражданской службы по основаниям, предусмотренным пунктами 1.1 - 7 части 1 статьи 37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ри наличии экономии фонда оплаты труда на основании личного заявления гражданского служащего помимо материальной помощи, указанной в пункте 4.1 настоящего Положения, гражданскому служащему может быть выплачена материальная помощь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1. Утрата или повреждение имущества, находящегося в собственности или пользовании гражданского служащего, в результате стихийного бедствия, пожара, аварии и при иных обстоятельствах, носящих чрезвычайный характер, - на основании документов, выданных местными органами власти по месту жительства (регистрации), в размере 10000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2. Смерть (гибель) супруги (супруга), родителей, детей гражданского служащего - на основании свидетельства о смерти, в размере 10000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3. Болезнь гражданского служащего, членов его семьи (супруги (супруга), несовершеннолетних детей) в течение периода свыше одного месяца подряд - на основании листка нетрудоспособности, документов лечебного учреждения (для неработающих членов семьи, несовершеннолетних детей), в размере 100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решению председателя Комитета или лица, исполняющего его обязанности, материальная помощь может быть выплачена гражданским служащим, оказавшимся в трудной жизненной ситуации, подтвержденной соответствующими доку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жданскими служащими заявление составляется на имя председателя Комитета или лица, исполняющего его обяза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невозможности по болезни собственноручного подписания гражданским служащим заявления материальная помощь выплачивается на основании заявления одного из дееспособных членов его семьи (супруг, супруга, дети, родители (усыновители)). При отсутствии у гражданского служащего таких членов семьи, а также в случае, если гражданский служащий является одиноко проживающим гражданином, материальная помощь выплачивается на основании заявления начальника структурного подразделения Комитета, в котором гражданский служащий проходит гражданскую служб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7. Решение о выплате материальной помощи, указанной в пункте 4.6 настоящего Положения, оформляется распоряжением Комитета, проект которого готовит отдел молодежной политики Комит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Общая сумма материальной помощи, выплачиваемой в календарном году конкретному гражданскому служащему, максимальными размерами не ограничив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Единовременная выплата при предоставлени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годного оплачиваемого отпуск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Единовременная выплата при предоставлении ежегодного оплачиваемого отпуска (далее - единовременная выплата) производится гражданским служащим один раз в календарном году по их личному заявлению о выплате единовременной выплаты, поданному не позднее 15 декабря соответствующего календарного года в отдел молодежной политики Комитета, в размере двух окладов месячного денежного содержания. При определении размера единовременной выплаты в расчет принимается оклад месячного денежного содержания гражданского служащего, установленный гражданскому служащему на дату выплаты единовременной выпл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жданский служащий, не отработавший полного календарного года со дня поступления на гражданскую службу и замещения должности гражданской службы в Комитете, при использовании в указанном календарном году ежегодного оплачиваемого отпуска (части ежегодного оплачиваемого отпуска) имеет право на единовременную выплату в размере, пропорциональном периоду, исчисляемому с даты поступления на гражданскую службу и замещения должности гражданской службы в Комитете по 31 декабря соответствующего календарного года включитель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жданскому служащему, не отработавшему полного календарного года, при использовании ежегодного оплачиваемого отпуска с последующим увольнением с гражданской службы в данном календарном году единовременная выплата производится в размере, пропорциональном периоду нахождения гражданского служащего на гражданской службе и замещения должности в Комитете в данном календар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Единовременная выплата выплачивается гражданским служащим одновременно с выплатой денежного содержания гражданского служащего за период ежегодного оплачиваемого отпуска (части ежегодного оплачиваемого отпуска) при наличии распоряжения Комитета о предоставлении гражданскому служащему ежегодного оплачиваемого отпуска (части ежегодного оплачиваемого отпуск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разделения ежегодного оплачиваемого отпуска на части единовременная выплата производится один раз при предоставлении любой из частей ежегодного оплачиваемого отпу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ные выплат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За безупречную и эффективную гражданскую службу гражданским служащим производится выплата единовременного поощрения в порядке и размерах, установленных Положением, утвержденным приказом Комит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ри наличии экономии фонда оплаты труда на основании личного заявления гражданского служащего ему могут быть произведены иные выплаты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1. Рождение ребенка у гражданского служащего - в размере 10000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2. Регистрация брака гражданского служащего - в размере 10000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3. В связи с 50-летием, 55-летием, 60-летием - в размере 10000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4. В связи с увольнением гражданских служащих, достигших предельного возраста пребывания на гражданской службе (65 лет), а также в связи с выходом на страховую пенсию по старости (инвалидности) - в размере 100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3. Гражданскими служащими заявление, указанное в пункте 6.2 настоящего Положения, составляется на председателя Комитета или лица, исполняющего его обязанности, с приложением документов, подтверждающих наличие обстоятельств, предусмотренных подпунктами 6.2.1 - 6.2.4 пункта 6.2 настоящего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Решение об иных выплатах, указанных в пункте 6.2 настоящего Положения, оформляется распоряжением Комитета, проект которого готовит отдел молодежной политики Комит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 выплате надбавок, премий, материальной помощи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и иных выплат государственным гражданским служащим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, замещающим должности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ой гражданской службы Ивановской области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 комитете Ивановской области по молодежной политик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bookmarkStart w:id="0" w:name="P260"/>
      <w:bookmarkEnd w:id="0"/>
      <w:r>
        <w:rPr>
          <w:sz w:val="28"/>
          <w:szCs w:val="28"/>
        </w:rPr>
        <w:t>Листок расчета премии за ________________________________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четный период (квартал)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чальников структурных подразделений комитета Ивановской области по молодежной политике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мер премиального фонда руководителей, тыс. руб.: 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334"/>
        <w:gridCol w:w="2551"/>
        <w:gridCol w:w="29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ремии, в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928"/>
        <w:gridCol w:w="340"/>
        <w:gridCol w:w="3748"/>
      </w:tblGrid>
      <w:tr>
        <w:trPr/>
        <w:tc>
          <w:tcPr>
            <w:tcW w:w="3402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Ивановской области по молодежной политик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цо, исполняющее его обязанности)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подписи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 выплате надбавок, премий, материальной помощи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и иных выплат государственным гражданским служащим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, замещающим должности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ой гражданской службы Ивановской области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 комитете Ивановской области по молодежной политик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bookmarkStart w:id="1" w:name="P308"/>
      <w:bookmarkEnd w:id="1"/>
      <w:r>
        <w:rPr>
          <w:sz w:val="28"/>
          <w:szCs w:val="28"/>
        </w:rPr>
        <w:t>Листок расчета премии за _________________________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четный период (квартал)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структурному подразделению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митета Ивановской области по молодежной политик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именование структурного подразделения Комитета: 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змер премиального фонда структурного подразделения, тыс. руб.: 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334"/>
        <w:gridCol w:w="2551"/>
        <w:gridCol w:w="290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премии, </w:t>
            </w:r>
          </w:p>
          <w:p>
            <w:pPr>
              <w:pStyle w:val="Normal"/>
              <w:autoSpaceDE w:val="false"/>
              <w:ind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уб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1531"/>
        <w:gridCol w:w="340"/>
        <w:gridCol w:w="3182"/>
      </w:tblGrid>
      <w:tr>
        <w:trPr/>
        <w:tc>
          <w:tcPr>
            <w:tcW w:w="4365" w:type="dxa"/>
            <w:vMerge w:val="restart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труктурного подразделения Комите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цо, исполняющее его обязанности)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подписи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 Light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alibri Light" w:hAnsi="Calibri;Calibri Light" w:eastAsia="Times New Roman" w:cs="Calibri;Calibri Light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alibri Light" w:hAnsi="Calibri;Calibri Light" w:eastAsia="Calibri;Calibri Light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15:00Z</dcterms:created>
  <dc:creator>Lisina</dc:creator>
  <dc:description/>
  <cp:keywords/>
  <dc:language>en-US</dc:language>
  <cp:lastModifiedBy>Гизатуллин Руслан</cp:lastModifiedBy>
  <cp:lastPrinted>2024-12-10T15:10:00Z</cp:lastPrinted>
  <dcterms:modified xsi:type="dcterms:W3CDTF">2024-12-10T12:27:00Z</dcterms:modified>
  <cp:revision>65</cp:revision>
  <dc:subject/>
  <dc:title/>
</cp:coreProperties>
</file>