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 от 13.03.2020 № 113-п «О поддержке проектов развития территорий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 xml:space="preserve">В соответствии со статьями 85, 139 Бюджетного кодекса Российской Федерации, Федеральным законом от 06.10.2003 № 131-ФЗ «Об общих принципах организации местного самоуправления                     в Российской Федерации», </w:t>
            </w:r>
            <w:r>
              <w:rPr>
                <w:szCs w:val="24"/>
              </w:rPr>
              <w:t>в целях уточнения некоторых положений Порядка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8"/>
                <w:lang w:val="ru-RU" w:eastAsia="ru-RU"/>
              </w:rPr>
              <w:t xml:space="preserve"> Правительство Ивановской области </w:t>
            </w:r>
            <w:r>
              <w:rPr>
                <w:b/>
                <w:szCs w:val="28"/>
                <w:lang w:val="ru-RU" w:eastAsia="ru-RU"/>
              </w:rPr>
              <w:t>п о с т а н о в л я е т</w:t>
            </w:r>
            <w:r>
              <w:rPr>
                <w:szCs w:val="28"/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нести в постановление Правительства Ивановской области</w:t>
              <w:br/>
              <w:t>от 13.03.2020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 следующие изменения: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Cs w:val="28"/>
                <w:lang w:val="ru-RU" w:eastAsia="ru-RU"/>
              </w:rPr>
              <w:t>В пункте 2 слова «Установить, что в 2021-2024 годах предоставляются субсидии бюджетам муниципальных образований Ивановской области» заменить словами «Субсидии бюджетам муниципальных образований Ивановской области предоставляются»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риложении к постановлению:</w:t>
            </w:r>
          </w:p>
          <w:p>
            <w:pPr>
              <w:pStyle w:val="TextBodyIndent"/>
              <w:numPr>
                <w:ilvl w:val="1"/>
                <w:numId w:val="1"/>
              </w:numPr>
              <w:rPr/>
            </w:pPr>
            <w:r>
              <w:rPr>
                <w:szCs w:val="28"/>
                <w:lang w:val="ru-RU" w:eastAsia="ru-RU"/>
              </w:rPr>
              <w:t>Дополнить пунктом 10.1. следующего содержания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«10.1 В 2025 году конкурсные отборы проводятся по двум номинациям: «Местные инициативы» (все виды благоустройства общественных и дворовых территорий) и «Светлый двор» (модернизация уличного освещения или устройства уличного освещения придомовой территории (сквера, парка, площадки и иных объектов).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. Подпункт а) пункта 15 изложить в следующей редакции: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а) Для номинации «Местные инициативы» срок реализации проекта должен начинаться не ранее 1 марта и завершаться не позднее 1 декабря текущего финансового года. Для номинации «Светлый двор» срок реализации проекта должен начинаться не ранее 1 апреля и завершаться не позднее 1 сентября текущего финансового года.».</w:t>
            </w:r>
          </w:p>
          <w:p>
            <w:pPr>
              <w:pStyle w:val="TextBodyIndent"/>
              <w:numPr>
                <w:ilvl w:val="1"/>
                <w:numId w:val="1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ункте 16:</w:t>
            </w:r>
          </w:p>
          <w:p>
            <w:pPr>
              <w:pStyle w:val="TextBodyIndent"/>
              <w:ind w:left="70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.1. После первого абзаца дополнить фразой:</w:t>
            </w:r>
          </w:p>
          <w:p>
            <w:pPr>
              <w:pStyle w:val="TextBodyIndent"/>
              <w:ind w:left="70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Для номинации «Местные инициативы»:»</w:t>
            </w:r>
          </w:p>
          <w:p>
            <w:pPr>
              <w:pStyle w:val="TextBodyIndent"/>
              <w:ind w:left="70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.2. В конце пункта дополнить абзацем следующего содержания:</w:t>
            </w:r>
          </w:p>
          <w:p>
            <w:pPr>
              <w:pStyle w:val="TextBodyIndent"/>
              <w:ind w:left="70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Для номинации «Светлый двор»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ля городского и сельского поселений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еление от 12 тыс. чел. - не более 10 проектов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еление от 9 тыс. чел. до 12 тыс. чел. включительно - не более 8 проектов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еление от 6 тыс. чел. до 9 тыс. чел. включительно - не более 6 проектов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еление от 3 тыс. чел. до 6 тыс. чел. включительно - не более 4 проектов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еление до 3 тыс. чел. включительно - не более 2 проектов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ля городского округа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еление от 90 тыс. чел. - не более 50 проектов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еление от 60 тыс. чел. до 90 тыс. чел. включительно - не более 40 проектов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еление от 40 тыс. чел. до 60 тыс. чел. включительно - не более 30 проектов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еление до 40 тыс. чел. включительно - не более 20 проектов.</w:t>
            </w:r>
          </w:p>
          <w:p>
            <w:pPr>
              <w:pStyle w:val="TextBodyIndent"/>
              <w:numPr>
                <w:ilvl w:val="1"/>
                <w:numId w:val="1"/>
              </w:numPr>
              <w:ind w:left="0"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ункте 16.1. после слов «Проекты» дополнить словами «Номинации «Местные инициативы».</w:t>
            </w:r>
          </w:p>
          <w:p>
            <w:pPr>
              <w:pStyle w:val="TextBodyIndent"/>
              <w:numPr>
                <w:ilvl w:val="1"/>
                <w:numId w:val="1"/>
              </w:numPr>
              <w:ind w:left="0"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ункте 20 слова «по двум группам в соответствии с группами, указанными в пункте 16.1» заменить словами «по номинациям «Местные инициативы» и «Светлый двор» (по номинации «Местные инициативы» по двум группам в соответствии с группами, указанными в пункте 16.1.)».</w:t>
            </w:r>
          </w:p>
          <w:p>
            <w:pPr>
              <w:pStyle w:val="TextBodyIndent"/>
              <w:numPr>
                <w:ilvl w:val="1"/>
                <w:numId w:val="1"/>
              </w:numPr>
              <w:ind w:left="0"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ункте 21 после слов «формирует» дополнить словами «по номинациям «Местные инициативы» и «Светлый двор».</w:t>
            </w:r>
          </w:p>
          <w:p>
            <w:pPr>
              <w:pStyle w:val="TextBodyIndent"/>
              <w:numPr>
                <w:ilvl w:val="1"/>
                <w:numId w:val="1"/>
              </w:numPr>
              <w:ind w:left="0" w:firstLine="709"/>
              <w:rPr/>
            </w:pPr>
            <w:r>
              <w:rPr>
                <w:szCs w:val="28"/>
                <w:lang w:val="ru-RU" w:eastAsia="ru-RU"/>
              </w:rPr>
              <w:t>В пункте 24 после слов «изменений» и «актуализированный» дополнить словами «по номинациям «Местные инициативы» и «Светлый двор».</w:t>
            </w:r>
          </w:p>
          <w:p>
            <w:pPr>
              <w:pStyle w:val="TextBodyIndent"/>
              <w:numPr>
                <w:ilvl w:val="1"/>
                <w:numId w:val="1"/>
              </w:numPr>
              <w:ind w:left="0" w:firstLine="709"/>
              <w:rPr/>
            </w:pPr>
            <w:r>
              <w:rPr>
                <w:szCs w:val="28"/>
                <w:lang w:val="ru-RU" w:eastAsia="ru-RU"/>
              </w:rPr>
              <w:t>В пункте 25 после слов «отбора» дополнить словами по номинациям «Местные инициативы» и «Светлый двор».</w:t>
            </w:r>
          </w:p>
          <w:p>
            <w:pPr>
              <w:pStyle w:val="TextBodyIndent"/>
              <w:numPr>
                <w:ilvl w:val="1"/>
                <w:numId w:val="1"/>
              </w:numPr>
              <w:ind w:left="0"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риложении 1 к Порядку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:</w:t>
            </w:r>
          </w:p>
          <w:p>
            <w:pPr>
              <w:pStyle w:val="TextBodyIndent"/>
              <w:numPr>
                <w:ilvl w:val="2"/>
                <w:numId w:val="1"/>
              </w:numPr>
              <w:ind w:left="0"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ед словами «Подтверждаю» добавить слова «Номинация: ____________________».</w:t>
            </w:r>
          </w:p>
          <w:p>
            <w:pPr>
              <w:pStyle w:val="TextBodyIndent"/>
              <w:numPr>
                <w:ilvl w:val="1"/>
                <w:numId w:val="1"/>
              </w:numPr>
              <w:ind w:left="0"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риложении 2 к Порядку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: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9.1. Дополнить строкой 1.1. следующего содержания «Номинация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6:00Z</dcterms:created>
  <dc:creator>bakvv</dc:creator>
  <dc:description/>
  <cp:keywords/>
  <dc:language>en-US</dc:language>
  <cp:lastModifiedBy>User</cp:lastModifiedBy>
  <cp:lastPrinted>2025-02-21T10:28:00Z</cp:lastPrinted>
  <dcterms:modified xsi:type="dcterms:W3CDTF">2025-02-21T07:34:00Z</dcterms:modified>
  <cp:revision>7</cp:revision>
  <dc:subject/>
  <dc:title/>
</cp:coreProperties>
</file>