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360"/>
        <w:jc w:val="center"/>
        <w:rPr>
          <w:color w:val="000000"/>
          <w:lang w:val="en-US"/>
        </w:rPr>
      </w:pPr>
      <w:r>
        <w:rPr>
          <w:sz w:val="28"/>
        </w:rPr>
        <w:drawing>
          <wp:inline distT="0" distB="0" distL="0" distR="0">
            <wp:extent cx="904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ВНУТРЕННЕЙ ПОЛИТ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ИВАНОВ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5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7"/>
              </w:rPr>
            </w:pPr>
            <w:r>
              <w:rPr>
                <w:b/>
                <w:color w:val="000000"/>
                <w:sz w:val="28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                                                                                №</w:t>
            </w:r>
            <w:r>
              <w:rPr>
                <w:color w:val="000000"/>
                <w:sz w:val="27"/>
                <w:szCs w:val="27"/>
              </w:rPr>
              <w:t xml:space="preserve"> _______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 Иваново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риказ Департамента внутренней </w:t>
              <w:br/>
              <w:t>политики Ивановской области от 17.08.2020 № 238 «Об утверждении Положения об организации работы исполнительных органов государственной власти Ивановской области с сообщениями из открытых источников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5.07.2002 № 114-ФЗ </w:t>
        <w:br/>
        <w:t xml:space="preserve">«О противодействии экстремистской деятельности», постановлением Правительства Ивановской области от 06.05.2013 № 150-п </w:t>
        <w:br/>
        <w:t xml:space="preserve">«Об утверждении Положения о Департаменте внутренней политики Ивановской области», в целях совершенствования взаимодействия исполнительных органов государственной власти Ивановской области </w:t>
        <w:br/>
        <w:t xml:space="preserve">с населением, организации работы исполнительных органов государственной власти Ивановской области и органов местного самоуправления муниципальных образований Ивановской области </w:t>
        <w:br/>
        <w:t xml:space="preserve">в информационно-телекоммуникационной сети «Интернет» </w:t>
        <w:br/>
        <w:t xml:space="preserve">по рассмотрению сообщений из открытых источников и формирования системы эффективной обратной связи </w:t>
      </w:r>
      <w:r>
        <w:rPr>
          <w:b/>
          <w:color w:val="000000"/>
          <w:spacing w:val="30"/>
          <w:sz w:val="28"/>
          <w:szCs w:val="28"/>
        </w:rPr>
        <w:t>приказыва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Департамента внутренней политики Ивановской области от 17.08.2020 № 238 «Об утверждении Положения об организации работы исполнительных органов государственной власти Ивановской области с сообщениями из открытых источник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 приложения к приказу слова «Одноклассники», «ВКонтакте» и «Instagram» (далее – социальные сети)» заменить словами «Одноклассники» и «Вконтакте» (далее – социальные сети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Начальник Департамента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В. Горбунов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6:00Z</dcterms:created>
  <dc:creator>Sidorova-MV</dc:creator>
  <dc:description/>
  <cp:keywords/>
  <dc:language>en-US</dc:language>
  <cp:lastModifiedBy>User</cp:lastModifiedBy>
  <cp:lastPrinted>2023-07-20T10:17:00Z</cp:lastPrinted>
  <dcterms:modified xsi:type="dcterms:W3CDTF">2023-07-20T07:17:00Z</dcterms:modified>
  <cp:revision>6</cp:revision>
  <dc:subject/>
  <dc:title> </dc:title>
</cp:coreProperties>
</file>