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3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ДЕПАРТАМЕНТ ВНУТРЕННЕЙ ПОЛИТИКИ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22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               Иваново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Oaeno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приказ Департамента внутренней политики Ивановской области от 21.12.2017 № 283 «Об утверждении Положения </w:t>
              <w:br/>
              <w:t xml:space="preserve">об общественном совете при Департаменте внутренней политики </w:t>
            </w:r>
          </w:p>
          <w:p>
            <w:pPr>
              <w:pStyle w:val="Oaeno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ской области»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Правительства Ивановской области </w:t>
              <w:br/>
              <w:t xml:space="preserve">от 07.10.2015 № 231-рп «Об организации работы общественных советов </w:t>
              <w:br/>
              <w:t xml:space="preserve">при исполнительных органах государственной власти Ивановской области» в целях совершенствования организации деятельности общественного совета </w:t>
              <w:br/>
              <w:t>при Департаменте внутренней политики Ивановской области (далее – Департамент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  <w:tab/>
              <w:t xml:space="preserve">Внести в приказ Департамента внутренней политики Ивановской области от 21.12.2017 № 283 «Об утверждении Положения об общественном совете при Департаменте внутренней политики Ивановской области и признании утратившими силу некоторых приказов Департамента внутренней политики Ивановской области» следующее изменение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приложении к приказу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надцатый абзац подпункта 2.3.1. дополнить словами «рассмотрение вопросов, связанных с духовно-нравственным воспитанием граждан, при осуществлении Департаментом собственных полномочий;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  <w:tab/>
              <w:t>Настоящий приказ вступает в силу после его официального опублик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риказа оставляю за собой.</w:t>
            </w:r>
          </w:p>
        </w:tc>
      </w:tr>
    </w:tbl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ительства Ивановской области 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внутренн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литики Ивановской области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бун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sz w:val="24"/>
        </w:rPr>
        <w:t>С приказом ознакомлены:</w:t>
      </w:r>
    </w:p>
    <w:p>
      <w:pPr>
        <w:pStyle w:val="TextBodyIndent"/>
        <w:spacing w:lineRule="auto" w:line="360"/>
        <w:ind w:left="-284" w:firstLine="284"/>
        <w:rPr>
          <w:bCs/>
          <w:sz w:val="24"/>
        </w:rPr>
      </w:pPr>
      <w:r>
        <w:rPr>
          <w:bCs/>
          <w:sz w:val="24"/>
        </w:rPr>
        <w:t>Жаравина Н.Н.</w:t>
        <w:tab/>
        <w:tab/>
        <w:tab/>
        <w:t>_______________ «_____» __________________________ 2025г.;</w:t>
      </w:r>
    </w:p>
    <w:p>
      <w:pPr>
        <w:pStyle w:val="TextBodyIndent"/>
        <w:spacing w:lineRule="auto" w:line="360"/>
        <w:ind w:left="-284" w:firstLine="284"/>
        <w:rPr/>
      </w:pPr>
      <w:r>
        <w:rPr>
          <w:bCs/>
          <w:sz w:val="24"/>
        </w:rPr>
        <w:t>Чесноков А.В.</w:t>
        <w:tab/>
        <w:tab/>
        <w:tab/>
        <w:t>_______________ «_____» __________________________ 2025г.;</w:t>
      </w:r>
    </w:p>
    <w:p>
      <w:pPr>
        <w:pStyle w:val="TextBodyIndent"/>
        <w:spacing w:lineRule="auto" w:line="360"/>
        <w:ind w:left="-284" w:firstLine="284"/>
        <w:rPr/>
      </w:pPr>
      <w:r>
        <w:rPr>
          <w:bCs/>
          <w:sz w:val="24"/>
        </w:rPr>
        <w:t>Суй М.М.</w:t>
        <w:tab/>
        <w:tab/>
        <w:t xml:space="preserve">                  </w:t>
        <w:tab/>
        <w:t>_______________ «_____» __________________________ 2025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4:00Z</dcterms:created>
  <dc:creator>Egoshina</dc:creator>
  <dc:description/>
  <cp:keywords/>
  <dc:language>en-US</dc:language>
  <cp:lastModifiedBy>User</cp:lastModifiedBy>
  <cp:lastPrinted>2025-03-03T15:19:00Z</cp:lastPrinted>
  <dcterms:modified xsi:type="dcterms:W3CDTF">2025-03-10T07:06:00Z</dcterms:modified>
  <cp:revision>3</cp:revision>
  <dc:subject/>
  <dc:title>Губернатору</dc:title>
</cp:coreProperties>
</file>