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23925" cy="68580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ом законом от 27.07.2004 № 79-ФЗ «О государственной гражданской службе Российской Федерации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Законом Ивановской области от 06.04.2005 № 69-ОЗ «О государственной гражданской службе Ивановской области», в целях квалифицированного решения вопросов, связанных с установлением стажа государственной гражданской службы Российской Федерации для установления государственным гражданским служащим Ивановской области, замещающим должности в Департаменте внутренней политики Ивановской области, представителем нанимателя для которых является начальник Департамента внутренней политики Ивановской области, ежемесячной надбавки к месячному окладу государственного гражданского служащего Ивановской области в соответствии с замещаемой им должностью государственной гражданской службы Ивановской области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</w:t>
      </w:r>
      <w:r>
        <w:rPr>
          <w:b/>
          <w:sz w:val="28"/>
          <w:szCs w:val="28"/>
        </w:rPr>
        <w:t>п р и к а з ы в а ю</w:t>
      </w:r>
      <w:r>
        <w:rPr>
          <w:color w:val="000000"/>
          <w:sz w:val="27"/>
          <w:szCs w:val="27"/>
        </w:rPr>
        <w:t>: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, и утвердить ее постоянный состав (приложение 1).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, что персональный состав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, утверждается распоряжением Департамента внутренней политики Ивановской области 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ому отделу Департамента обеспечить направление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лавное правовое управление Правительства Ивановской области </w:t>
        <w:br/>
        <w:t>для размещения (опубликования) на «Официальном интернет-портале правовой информации» (www.pravo.gov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Министерства юстиции Российской Федерации </w:t>
        <w:br/>
        <w:t xml:space="preserve">по Ивановской области для проведения юридической экспертизы </w:t>
        <w:br/>
        <w:t>и включения в федеральный регистр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вановскую областную Думу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Исполняющий обязанности начальника Департамента внутренней политики </w:t>
              <w:br/>
              <w:t>Иванов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Департамента внутренней </w:t>
        <w:br/>
        <w:t>политики Ивановской области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__ 20___ г. № 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О С Т А В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94"/>
      </w:tblGrid>
      <w:tr>
        <w:trPr/>
        <w:tc>
          <w:tcPr>
            <w:tcW w:w="3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начальника Департамента внутренней политики Иванов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Департамента внутренней политики Иванов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оветник юридического отдела Департамента внутренней политики Иванов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</w:t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ланово-экономического отдела Департамента внутренней политики Ивановской области-главный бухгалтер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консультант юридического отдела Департамента внутренней политики Ивановской области.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Департамента внутренней </w:t>
        <w:br/>
        <w:t>политики Ивановской области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__ 20___ г. № 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миссия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 (далее – Комиссия), образуется в целях реализации положений Федерального закона от 27.07.2004 № 79-ФЗ «О государственной гражданской службе Российской Федерации», Указа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Закона Ивановской области от 06.04.2005 № 69-ОЗ «О государственной гражданской службе Ивановской области» (далее – Закон) и рассмотрения вопросов, связанных с установлением стажа государственной гражданской службы Российской Федерации (далее – стаж гражданской службы) для установления гражданским служащим Ивановской области, замещающим должности в Департаменте внутренней политики Ивановской области,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м нанимателя для которых является начальник Департамента внутренней политики Ивановской области (далее – гражданские служащие), ежемесячной надбавки к месячному окладу государственного гражданского служащего Ивановской области в соответствии с замещаемой им должностью государственной гражданской службы Ивановской области (далее – должностной оклад)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и включением в стаж гражданск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гражданским служащим для выполнения должностных обязанностей в соответствии с должностным регламентом гражданского служащего (далее – периоды замещения отдельных должностей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в своей деятельности руководствуется Конституцией Российской Федерации, федеральными законами, иными нормативными актами Российской Федерации, Законом и иными правовыми актами Ивановской области, а также настоящим Положение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ей Комиссии является рассмотрение вопросов, связанных с установлением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и включением в стаж гражданской службы периодов замещения отдельных должносте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задачи Комиссия осуществляет следующие функции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ет справки о стаже гражданской службы по периодам гражданских служащих, оформленные на основании записей в трудовых книжках и (или) сведений о трудовой деятельности, записей в военных билетах, а в случае невозможности подтверждения стажа гражданской службы на основании записей в трудовых книжках и (или) сведений о трудовой деятельности и записей в военных билетах – справок военного комиссариата, иных документов соответствующих государственных органов, архивных учреждений, представленных гражданским служащим и (или) полученных на основании запроса Департамента внутренней политики Ивановской облаасти и подтверждающих стаж гражданской службы, с целью определения периодов государственной службы и иных периодов замещения должностей, включаемых (засчитываемых) в стаж гражданской службы для установления гражданским служащим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.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заявления о включении в стаж гражданской службы периодов замещения отдельных должностей, которые в совокупности не должны превышать 5 лет (далее – заявление о включении в стаж), по форме согласно приложению 1 к настоящему Положению с учетом представлений по форме согласно приложению 2 к настоящему Положению (далее – представление), внесенных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ым заместителем (заместителем) начальника Департамента внутренней политики Ивановской области в отношении руководителей структурных подразделений Департамента внутренней политики Ивановской области (начальником юридического отдела Департамента внутренней политики Ивановской области, начальником планово-экономического отдела Департамента внутренней политики Ивановской области-главным бухгалтером в отношении себя самостоятельно)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ем структурного подразделения Департамента внутренней политики Ивановской области в отношении гражданских служащих, замещающих должности в соответствующем структурном подразделении Департамента внутренней политики Ивановской област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о включении в стаж прилагаются следующие документы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ная в установленном порядке копия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приказов (распоряжений) о назначении и увольнении с должности, период работы в которой предлагается включить в стаж гражданской службы, заверенные по месту выдачи, или иные документы (архивные справки), подтверждающие назначение и увольнение с должности, период работы в которой предлагается включить в стаж гражданской службы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(копии должностных инструкций, иных документов, содержащих должностные обязанности, заверенные по месту выдачи или нотариально), подтверждающие, что опыт и знание работы в отдельных должностях руководителей и специалистов на предприятиях, в учреждениях и организациях необходимы гражданскому служащему для выполнения должностных обязанностей в соответствии с должностным регламентом гражданского служащего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ная копия должностного регламента гражданского служащего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редставления документов не в полном объеме или не в соответствии с установленными настоящим Положением требованиями заседание комиссии не назначается. В указанном случае секретарем Комиссии осуществляется подготовка проекта письменного отказа гражданскому служащему в рассмотрении Комиссией заявления о включении в стаж. Письменный отказ гражданскому служащему направляется за подписью председателя Комиссии.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редложению юридического отдела Департамента внутренней политики Ивановской области и заявлениям гражданских служащих проверяет обоснованность включения и невключения в стаж гражданской службы отдельных периодов трудовой деятельности гражданских служащи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(пересматривает) стаж гражданской службы гражданских служащих при достижении ими стажа гражданской службы 1 год, 5 лет, 10 лет или 15 лет, а также рассматривает стаж гражданской службы в случае назначения на должность гражданской службы при наличии стажа гражданской службы от 1 года.</w:t>
      </w:r>
    </w:p>
    <w:p>
      <w:pPr>
        <w:pStyle w:val="ConsPlusNonformat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т записи в трудовой книжке и (или) сведения о трудовой деятельности, учитываемые при подсчете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, на их соответствие законодательству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писи в трудовой книжке и (или) сведениях о трудовой деятельности оформлены не в соответствии с законодательством Российской Федерации, данный период не учитывается при подсчете стажа гражданской службы для установления гражданским служащим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трудовую книжку и (или) сведения о трудовой деятельности либо подтверждении данного периода иными документами период учитывается при подсчете гражданской службы для установления гражданским служащим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следующие решения: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представителю нанимателя установить гражданскому служащему стаж гражданской службы для установления размера ежемесячной надбавки к должностному окладу за выслугу лет на гражданской службе, определения продолжительности ежегодного оплачиваемого отпуска за выслугу лет и размера поощрений за безупречную и эффективную государственную гражданскую службу Ивановской области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представителю нанимателя включить или отказать во включении в стаж гражданской службы гражданскому служащему периодов замещения отдельных должностей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ести срок рассмотрения вопроса об установлении гражданскому служащему стажа гражданской службы для установления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на иной срок в соответствии с подпунктом 6.4 пункта 6 настоящего Положения в случае необходимости получения дополнительных документов и информации, подтверждающих стаж гражданской службы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: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существляет общее руководство работой Комиссии, устанавливает форму проведения заседания комиссии.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ссии исполняет обязанности председателя Комиссии в его отсутствие. 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на заседание Комиссии справку о стаже государственной гражданской службы Российской Федерации по периодам гражданского служащего по форме согласно приложению 3 настоящему Положению с приложением к ней заверенной копии трудовой книжки и (или) сведений о трудовой деятельности, оформленных в установленном законодательством Российской Федерации порядке, заверенной в установленном порядке копии военного билета, а в случае необходимости подтверждения стажа гражданской службы иными документами – соответствующих документов или их заверенных копий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дготавливает при необходимости проекты писем для запроса Департаментом внутренней политики Ивановской области в соответствующие органы и представляет на заседание Комиссии полученные на них ответы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ает о форме предстоящего заседания членов Комиссии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ает о месте и времени проведения заседания Комиссии членов Комиссии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ет протоколы заседаний Комиссии;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ручению председателя Комиссии, а в его отсутствие – заместителя председателя Комиссии осуществляет иные функции по обеспечению деятельности Комиссии.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е Комиссии по решению председателя Комиссии приглашаются представители исполнительных органов государственной власти Ивановской области, иных государственных органов Ивановской области, руководители кадровых служб, юристы, специалисты организаций независимо от организационно-правовой формы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боты Комиссии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пределяет форму проведения заседания Комиссии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чной форме, то есть при совместном присутствии членов Комиссии, при этом председатель Комиссии определяет дату, место и время проведения заседания Комисси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очной форме, то есть без совместного присутствия членов Комиссии, путем рассмотрения документов и подписания протокола заседания Комиссии всеми членами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, заместитель председателя Комиссии, секретарь Комиссии и члены Комиссии пользуются равными правами в решении вопросов, рассматриваемых на заседаниях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получения дополнительных документов и информации, подтверждающих стаж гражданской службы или периоды замещения отдельных должностей, Комиссия мотивированным решением откладывает рассмотрение вопроса, при этом повторное заседание Комиссии по данному вопросу проводится не позднее 10 рабочих дней с даты получения дополнительных документов и информации, подтверждающих стаж гражданской службы или периоды замещения отдельных должносте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заседания Комиссии в очной форм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заседания Комиссии в очной форме является правомочным, если на нем присутствует более половины членов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принимаются большинством голосов присутствующих на заседании Комиссии членов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голосования по каждому вопросу повестки дня заносятся в протокол заседания Комиссии, который подписывают председатель Комиссии и секретарь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Комиссии, несогласный с решением Комиссии, вправе в письменном виде изложить особое мнение, которое приобщается к протоколу заседания Комисс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заседаний Комиссии в заочной форм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готовит проект протокола заседания Комиссии с приложением документов по рассматриваемым вопросам и представляет его на рассмотрение каждому члену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Комиссии в течение не более 3 рабочих дней рассматривает представленный комплект документов и при отсутствии замечаний подписывает протокол заседания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Комиссии, несогласный с протоколом заседания Комиссии в целом или с отдельными его положениями либо с содержанием приложенной к нему справки о стаже государственной гражданской службы Российской Федерации по периодам гражданского служащего, излагает в письменной форме особое мнение на имя председателя Комиссии, которое приобщается к протоколу заседания Комисс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при получении особого мнения члена Комиссии должен представить особое мнение члена Комиссии и весь комплект документов председателю Комиссии для рассмотрения и принятия им решения о проведении заседания Комиссии в очной форм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считается принятым, если протокол заседания Комиссии подписан всеми членами Комиссии. При наличии особого мнения члена Комиссии и решения председателя Комиссии не проводить заседание Комиссии в очной форме окончательное решение по решению Комиссии остается за председателем Комисс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Хранение и учет протоколов заседаний Комиссии осуществляется юридическим отделом Департамента внутренней политики Ивановской област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Комиссии юридический отдел Департамента внутренней политики Ивановской области готовит проект распоряжения Департамента внутренней политики Ивановской области об установлении гражданскому служащему стажа гражданской службы для установления размера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, размера поощрений за безупречную и эффективную государственную гражданскую службу Ивановской области, о включении гражданскому служащему в стаж гражданской службы периодов замещения отдельных должносте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Комиссией решения о рекомендации представителю нанимателя не включать гражданскому служащему в стаж гражданской службы периоды замещения отдельных должностей протокол заседания Комиссии направляется представителю нанимателя для принятия им окончательного реше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представителем нанимателя решения о включении гражданскому служащему в стаж гражданской службы периодов замещения отдельных должностей стаж гражданской службы пересчитывается со дня принятия представителем нанимателя решения о включении гражданскому служащему в стаж гражданской службы периодов замещения отдельных должносте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стаж гражданской службы являются: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ая книжка и (или) сведения о трудовой деятельности, военный билет, а также заверенные в установленном порядке копии трудовой книжки и военного билета;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равка военного комиссариата и иные документы соответствующих государственных органов, архивных учреждений, представленные гражданским служащим и (или) полученные на основании запроса Департамента внутренней политики Ивановской област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явления новых документов, подтверждающих включение отдельных периодов трудовой деятельности в стаж гражданской службы, гражданский служащий подает письменное заявление на имя представителя нанимателя о пересмотре стажа гражданской службы с приложением данных документов.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стаж гражданской службы пересчитывается со дня регистрации заявления гражданского служащег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ся юридическим отделом Департамента внутренней политики Иванов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  <w:br/>
        <w:t>к Положению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87"/>
      </w:tblGrid>
      <w:tr>
        <w:trPr/>
        <w:tc>
          <w:tcPr>
            <w:tcW w:w="445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и ФИО представителя нанимателя в дательном падеже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ФИО гражданского служащего в родительном падеже,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структурного подразделения Департамента внутренней политики Ивановской области)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статьей 19.1 Закона Ивановской области от 06.04.2005 № 69-ОЗ «О государственной гражданской службе Ивановской области» включить мне в стаж государственной гражданской службы Российской Федерации для определения размера ежемесячной надбавки к должностному окладу за выслугу лет на гражданской службе,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период(ы) замещения должности(ей)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лжности, период замещения которой предлагается включить в стаж государственной гражданской службы Российской Федерации, с указанием наименования предприятия, учреждения, организаци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 ________________ по ______________ включительно в связи с тем, что опыт и знание работы в данной(ых) должности(ях) необходимы мне для выполнения должностных обязанностей в соответствии с должностным регламентом государственного гражданского служащего Ивановской области, замещающего должность государственной гражданской службы Ивановской област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замещаемой должности государственной гражданской службы Ивановской област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both"/>
        <w:rPr/>
      </w:pPr>
      <w:r>
        <w:rPr/>
        <w:t>К заявлению прилагаю: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6"/>
        <w:gridCol w:w="1418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 20 ___ г.                              __________________        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дата)                                                    (подпись)                                  (расшифровк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  <w:br/>
        <w:t>к Положению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94"/>
      </w:tblGrid>
      <w:tr>
        <w:trPr/>
        <w:tc>
          <w:tcPr>
            <w:tcW w:w="4452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и ФИО представителя нанимателя в дательном падеже)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</w:t>
        <w:br/>
        <w:t xml:space="preserve">о включении в стаж государственной гражданской службы Российской Федерации для установления ежемесячной надбавки к должностному окладу за выслугу лет 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Ивановской области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государственного гражданского служащего Ивановской област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должностных обязанностей по замещаемой им должности государственной гражданской службы Ивановской области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(наименование должности с указанием структурного подразделения Департамента внутренней политики Ивановской област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статьей 19.1 Закона Ивановской области от 06.04.2005 № 69-ОЗ «О государственной гражданской службе Ивановской области» прошу рассмотреть возможность включения в стаж государственной гражданской службы Российской Федерации государственного гражданского служащего Ивановской области __________________________________________________ 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(ФИО государственного гражданского служащего Ивановской област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(е) период(ы) замещения должности(ей) руководителей и/или специалистов на предприятиях, в учреждениях и организациях, опыт и знание работы в которых необходимы ему для выполнения должностных обязанностей в соответствии с должностным регламентом по замещаемой должности государственной гражданской службы Ивановской области: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560"/>
        <w:gridCol w:w="130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, учреждения, организации и замещаемой в указанных предприятии, учреждении, организации должности руководителя и/или специалиста, опыт и знание работы в которых необходимы гражданскому служащему для выполнения должностных обязанностей в соответствии с его должностным регламентом (наименования указываются с учетом всех переименований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замещения должности руководителя и/или специалиста на предприятии, в учреждении, организации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периода (число, месяц,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периода (число, месяц год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боснование необходимости включения заявленных периодов работы: ______ 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</w:rPr>
        <w:t>(указать приобретенные гражданским служащим опыт и знание работы в период замещения отдельных должностей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е обязанности гражданского служащего по замещаемой им должности государственной гражданской службы Ивановской области, для выполнения которых гражданскому служащему необходимы опыт и знание работы, приобретенные в период замещения отдельных должностей: 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указать конкретные обязанности в соответствии с должностным регламентом </w:t>
        <w:br/>
        <w:t>государственного гражданского служащего Ивановской области)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 20 ___ г.                             __________________        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дата)                                                    (подпись)                                  (расшифровк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3 </w:t>
        <w:br/>
        <w:t>к Положению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таже государственной гражданской службы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ериодам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16"/>
        </w:rPr>
        <w:t>(ФИО гражданск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16"/>
        </w:rPr>
        <w:t>(число, месяц,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5"/>
        <w:gridCol w:w="715"/>
        <w:gridCol w:w="713"/>
        <w:gridCol w:w="716"/>
        <w:gridCol w:w="2534"/>
        <w:gridCol w:w="800"/>
        <w:gridCol w:w="905"/>
        <w:gridCol w:w="9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и в трудовой книжке, сведения о трудовой деятельности,</w:t>
              <w:br/>
              <w:t>№ военного билета, реквизиты справок военного комиссариата и иных документов, подтверждающих стаж государственной гражданской службы Российской Федер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и окончания периода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должности (с учетом переименований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государственной гражданской службы Российской Федерации в календарном исчислен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лет, месяцев, дней)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99"/>
        <w:gridCol w:w="2615"/>
      </w:tblGrid>
      <w:tr>
        <w:trPr/>
        <w:tc>
          <w:tcPr>
            <w:tcW w:w="4040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ь секретаря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Департаменте внутренней политики Ивановской области </w:t>
            </w:r>
          </w:p>
        </w:tc>
        <w:tc>
          <w:tcPr>
            <w:tcW w:w="3199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2615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5:00Z</dcterms:created>
  <dc:creator>Sidorova-MV</dc:creator>
  <dc:description/>
  <cp:keywords/>
  <dc:language>en-US</dc:language>
  <cp:lastModifiedBy>User</cp:lastModifiedBy>
  <cp:lastPrinted>2022-09-09T16:30:00Z</cp:lastPrinted>
  <dcterms:modified xsi:type="dcterms:W3CDTF">2022-09-09T13:30:00Z</dcterms:modified>
  <cp:revision>10</cp:revision>
  <dc:subject/>
  <dc:title> </dc:title>
</cp:coreProperties>
</file>