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членов Общественной палаты </w:t>
              <w:br/>
              <w:t>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/>
              <w:t xml:space="preserve">В соответствии с Законом Ивановской области от 15.06.2006 </w:t>
              <w:br/>
              <w:t>№ 62-ОЗ «Об Общественной палате Ивановской области», указом Губернатора Ивановской области от 23.08.2006 № 116-уг «О порядке рассмотрения кандидатур для утверждения членов Общественной палаты Ивановской области Губернатором Ивановской области»</w:t>
              <w:br/>
            </w:r>
            <w:r>
              <w:rPr>
                <w:b/>
              </w:rPr>
              <w:t>п о с т а н о в л я ю:</w:t>
            </w:r>
          </w:p>
          <w:p>
            <w:pPr>
              <w:pStyle w:val="TextBodyIndent"/>
              <w:rPr/>
            </w:pPr>
            <w:r>
              <w:rPr/>
              <w:t>Утвердить членов Общественной палаты Ивановской области согласно приложению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ложение к указу</w:t>
        <w:br/>
        <w:t>Губернатора Ивановской области</w:t>
      </w:r>
    </w:p>
    <w:p>
      <w:pPr>
        <w:pStyle w:val="Heading1"/>
        <w:rPr/>
      </w:pPr>
      <w:r>
        <w:rPr/>
        <w:t>от ______________ № ______-у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лены</w:t>
        <w:br/>
        <w:t>Общественной палаты 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816"/>
      </w:tblGrid>
      <w:tr>
        <w:trPr/>
        <w:tc>
          <w:tcPr>
            <w:tcW w:w="33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Аристов </w:t>
              <w:br/>
              <w:t>Андрей Сергеевич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службы подготовки производства, ООО «МК Профессионал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озулина </w:t>
            </w:r>
          </w:p>
          <w:p>
            <w:pPr>
              <w:pStyle w:val="TextBodyIndent"/>
              <w:ind w:hanging="0"/>
              <w:rPr/>
            </w:pPr>
            <w:r>
              <w:rPr/>
              <w:t>Евгения Евгеньевна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амозанята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Извекова </w:t>
            </w:r>
          </w:p>
          <w:p>
            <w:pPr>
              <w:pStyle w:val="TextBodyIndent"/>
              <w:ind w:hanging="0"/>
              <w:rPr/>
            </w:pPr>
            <w:r>
              <w:rPr/>
              <w:t>Анна Алексеевна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ссистент кафедры промышленной экологии ФГБОУ ВО «Ивановский Государственный Химико-Технологический Университет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ондратьев </w:t>
              <w:br/>
              <w:t>Александр Михайлович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швейной фабрики «ГАЛС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оноплев </w:t>
            </w:r>
          </w:p>
          <w:p>
            <w:pPr>
              <w:pStyle w:val="TextBodyIndent"/>
              <w:ind w:hanging="0"/>
              <w:rPr/>
            </w:pPr>
            <w:r>
              <w:rPr/>
              <w:t>Сергей Александрович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учитель МБОУ «Гаврилово-Посадская СШ </w:t>
              <w:br/>
              <w:t>№ 2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увшинов </w:t>
            </w:r>
          </w:p>
          <w:p>
            <w:pPr>
              <w:pStyle w:val="TextBodyIndent"/>
              <w:ind w:hanging="0"/>
              <w:rPr/>
            </w:pPr>
            <w:r>
              <w:rPr/>
              <w:t>Ярослав Игоревич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директор МАУК «Централизованная библиотечная система» г.о. Шуя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Мосина </w:t>
              <w:br/>
              <w:t>Алена Валерьевна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амозанят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5.01.19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УО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2/3/2024 12:51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2:00Z</dcterms:created>
  <dc:creator>Баклушина</dc:creator>
  <dc:description/>
  <cp:keywords/>
  <dc:language>en-US</dc:language>
  <cp:lastModifiedBy>Умнова О.А</cp:lastModifiedBy>
  <cp:lastPrinted>2024-12-03T12:51:00Z</cp:lastPrinted>
  <dcterms:modified xsi:type="dcterms:W3CDTF">2024-12-03T09:51:00Z</dcterms:modified>
  <cp:revision>9</cp:revision>
  <dc:subject/>
  <dc:title> </dc:title>
</cp:coreProperties>
</file>