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 по обращениям граждан и организаций, поступившим в Департамент внутренней политики Ивановской области, в июне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не 2025 года в Департамент внутренней политики Ивановской области (далее – Департамент) всего поступило 20 обращений граждан и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5 %</w:t>
      </w:r>
      <w:r>
        <w:rPr>
          <w:rFonts w:cs="Times New Roman" w:ascii="Times New Roman" w:hAnsi="Times New Roman"/>
          <w:sz w:val="28"/>
          <w:szCs w:val="28"/>
        </w:rPr>
        <w:t xml:space="preserve"> обращений, поступивших в Департамент, направлены для рассмотрения из Правительства Ивановской области. Непосредственно в Департамент заявителями направлено 25 % от общего числа рассмотренных обращ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2779"/>
      </w:tblGrid>
      <w:tr>
        <w:trPr>
          <w:trHeight w:val="517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 обращен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</w:t>
            </w: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Правительства Ивановской области (в т.ч. по запросу Управления Президента Российской Федерации по работе с обращениями граждан и организаций и др.)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в адрес Департамен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содержали следующие наиболее часто встречающиеся проблемы и вопрос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удовлетворительной работе администраций муниципального образования, критика действия (бездействия) администрации муниципа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изком уровне социально-экономического развития муниципальных образов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готовлении баннер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ещении материального ущерба владельцам автотранспортных средств в ходе атаки БП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боте региональных С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голосования за объекты благоустройства в рамках программы «Формирование комфортной городской среды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казании содействия в проведении крестных хо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мещении материалов на информационных ресурс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и транспортного средства для работы общественн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2975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зультат рассмотрения обращ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 разъясн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а гражданина поддерж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а гражданина не поддерж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решен положитель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 ме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аправлено по компетен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ассмотрени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0:46:00Z</dcterms:created>
  <dc:creator>Баркова Дарья Николаевна</dc:creator>
  <dc:description/>
  <cp:keywords/>
  <dc:language>en-US</dc:language>
  <cp:lastModifiedBy>Баркова Дарья</cp:lastModifiedBy>
  <cp:lastPrinted>2024-09-27T15:42:00Z</cp:lastPrinted>
  <dcterms:modified xsi:type="dcterms:W3CDTF">2025-07-01T21:27:00Z</dcterms:modified>
  <cp:revision>7</cp:revision>
  <dc:subject/>
  <dc:title/>
</cp:coreProperties>
</file>