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sz w:val="28"/>
        </w:rPr>
        <w:drawing>
          <wp:inline distT="0" distB="0" distL="0" distR="0">
            <wp:extent cx="904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ЕПАРТАМЕНТ ВНУТРЕННЕЙ ПОЛИТ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ИВАНОВ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5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                                                                                №</w:t>
            </w:r>
            <w:r>
              <w:rPr>
                <w:color w:val="000000"/>
                <w:sz w:val="27"/>
                <w:szCs w:val="27"/>
              </w:rPr>
              <w:t xml:space="preserve"> _______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Иваново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некоторые приказы Департамента внутренней </w:t>
              <w:br/>
              <w:t>политики Иванов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Уставом Ивановской области, законом Ивановской области от 04.12.2006 № 121-ОЗ «О Реестре государственных должностей Ивановской области и о Реестре должностей государственной гражданской службы Ивановской области», постановлением Правительства Ивановской области от 06.05.2013 № 150-п «Об утверждении Положения </w:t>
        <w:br/>
        <w:t>о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артаменте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енней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тики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ской</w:t>
      </w:r>
      <w:r>
        <w:rPr>
          <w:color w:val="000000"/>
          <w:spacing w:val="-20"/>
          <w:sz w:val="28"/>
          <w:szCs w:val="28"/>
        </w:rPr>
        <w:t xml:space="preserve"> области</w:t>
      </w:r>
      <w:r>
        <w:rPr>
          <w:color w:val="000000"/>
          <w:sz w:val="28"/>
          <w:szCs w:val="28"/>
        </w:rPr>
        <w:t xml:space="preserve">» </w:t>
      </w:r>
      <w:r>
        <w:rPr>
          <w:b/>
          <w:color w:val="000000"/>
          <w:spacing w:val="30"/>
          <w:sz w:val="28"/>
          <w:szCs w:val="28"/>
        </w:rPr>
        <w:t>приказываю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каз Департамента внутренней политики Ивановской области от 20.02.2018 № 17 «Об утверждении Порядка проведения правовой экспертизы проектов правовых актов, антикоррупционной экспертизы нормативных правовых актов и проектов нормативных правовых актов в Департаменте внутренней политики Ивановской области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ах 2.1, 3.1, 3.2 слово «начальника» заменить словом «директ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каз Департамента внутренней политики Ивановской области от 12.09.2022 № 171 «Об утверждении Положения о порядке и размерах выплаты единовременного поощрения государственным гражданским служащим Ивановской области, представителем нанимателя для которых является начальник Департамента внутренней политики Ивановской области, в связи с поощрением за безупречную и эффективную государственную гражданскую службу Иванов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риказа слово «начальник» заменить словами «член Правительства Ивановской области – директо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1 слово «начальник» заменить словами «член Правительства Ивановской области – директо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начальник» заменить словами «член Правительства Ивановской области – директо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слово «начальник» в соответствующем падеже заменить словами «член Правительства Ивановской области – директор» </w:t>
        <w:br/>
        <w:t>в соответствующем падеж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нести в приказ Департамента внутренней политики Ивановской области от 14.09.2022 № 172 «О комиссии по рассмотрению вопросов, связанных с установлением стажа государственной гражданской службы Российской Федерации государственным гражданским служащим Ивановской области, замещающим должности в Департаменте внутренней политики Иванов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о «начальник» заменить словом «директо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«начальника» заменить словом «директо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о «начальник» заменить словом «директо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.2 слово «начальника» заменить словом «директо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нести в приказ Департамента внутренней политики Ивановской области от 07.11.2022 № 175 «Об утверждении Положения о благодарности Департамента внутренней политики Ивановской области и о внесении изменения в приказ Департамента внутренней политики Ивановской области от 12.09.2022 № 171 «Об утверждении Положения о порядке и размерах выплаты единовременного поощрения государственным гражданским служащим Ивановской области, представителем нанимателя для которых является начальник Департамента внутренней политики Ивановской области, в связи с поощрением за безупречную и эффективную государственную гражданскую службу Ивановской области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о «начальник» заменить словами «член Правительства Ивановской области – директо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о «начальником» заменить словами «член Правительства Ивановской области - директо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о «начальник» заменить словами «член Правительства Ивановской области – директо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нести в приказ Департамента внутренней политики Ивановской области от 25.01.2023 № 1 «Об утверждении Положения о выплате надбавок, премий, материальной помощи и иных выплат государственным гражданским служащим Ивановской области, замещающим должности государственной гражданской службы Ивановской области </w:t>
        <w:br/>
        <w:t>в Департаменте внутренней политики Иванов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риказ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1 слова «замещающих должности начальника Департамента, первого заместителя (заместителя) начальника Департамента» заменить словами «замещающих должности члена Правительства Ивановской области – директора Департамента, первого заместителя (заместителя) директора Департамен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1.3 слово «начальника» заменить словами «члена Правительства Ивановской области – директора Департамен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2.1.4 слова «на имя начальника Департамента» заменить словами «на имя члена Правительства Ивановской области – директора Департамента», слова «первым заместителем (заместителями) начальника Департамента» заменить словами «первым заместителем (заместителями) директора Департамен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ах 2.2.2, 2.3.1 слово «начальником» заменить словами «членом Правительства Ивановской области – директоро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3.1.2.1 пункта 3.1.2 слова «поручений начальника Департамента, первого заместителя (заместителя) начальника Департамента» заменить словами «поручений члена Правительства Ивановской области – директора Департамента, первого заместителя (заместителя) директора Департамен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3.1.3 слово «начальником» заменить словами «членом Правительства Ивановской области – директор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2.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2.3.1 слово «начальнику» заменить словами «члену Правительства Ивановской области – директору Департамен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2.3.2 слова «начальника Департамента» заменить словами «директора Департамента», слова «начальнику Департамента» заменить словами «члену Правительства Ивановской области – директору Департамен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2.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2.4.1 слово «Начальник» заменить словами «Член Правительства Ивановской области – директо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2.4.2 слова «начальника Департамента» заменить словами «директора Департамента», слова «начальник Департамента» заменить словами «член Правительства Ивановской области – директор Департамен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2.6 слова «начальнику Департамента» заменить словами «члену Правительства Ивановской области – директору Департамен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3.3.2 слова «на имя начальника Департамента» заменить словами «на имя члена Правительства Ивановской области – директора Департамента», слова «первым заместителем (заместителем) начальника Департамента» заменить словами «первым заместителем (заместителем) директора Департамен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3.5 слова «начальника Департамента» заменить словами «члена Правительства Ивановской области – директора Департамен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3.6 слова «начальником Департамента» заменить словами «членом Правительства Ивановской области – директором Департамен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4.6.3 пункта 4.6 слова «начальника Департамента» заменить словами «члена Правительства Ивановской области – директора Департамен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.3 слова «начальника Департамента» заменить словами «члена Правительства Ивановской области – директора Департамен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1 к Положению о выплате надбавок, премий, материальной помощи и иных выплат государственным гражданским служащим Ивановской области, замещающим должности государственной гражданской службы Ивановской области в Департаменте внутренней политики Иван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«Начальник Департамента» заменить словами «Член Правительства Ивановской области – директор Департамен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нести в приказ Департамента внутренней политики Ивановской области от 27.03.2023 № 4 «О проведении конкурсного отбора социально ориентированных некоммерческих организаций, зарегистрированных и действующих на территории Ивановской области, претендующих на получение имущественной поддержки Ивановской области в форме передачи имущества Ивановской области в безвозмездное пользование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о «Заместителю начальника» заменить словом «Заместителю директ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нести в приказ Департамента внутренней политики Ивановской области от 10.10.2023 № 28 «О специальном проекте поощрения активной молодежи Ивановской области «Лидеры региона – 2023», в рамках программы гражданско-патриотического и общественно полезного молодежного туризма «Больше, чем путешествие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заместителя начальника» заменить словами «заместителя директ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10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лен Правительства Ивановской области - директор Департамента внутренней полити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</w:tc>
        <w:tc>
          <w:tcPr>
            <w:tcW w:w="46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Горбунов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55:00Z</dcterms:created>
  <dc:creator>Sidorova-MV</dc:creator>
  <dc:description/>
  <cp:keywords/>
  <dc:language>en-US</dc:language>
  <cp:lastModifiedBy>User</cp:lastModifiedBy>
  <cp:lastPrinted>2023-11-16T11:38:00Z</cp:lastPrinted>
  <dcterms:modified xsi:type="dcterms:W3CDTF">2023-11-16T08:40:00Z</dcterms:modified>
  <cp:revision>28</cp:revision>
  <dc:subject/>
  <dc:title> </dc:title>
</cp:coreProperties>
</file>