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от 13.03.2020 № 113-п «О поддержке проектов развития территорий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 xml:space="preserve">В соответствии со статьями 85, 139 Бюджетного кодекса Российской Федерации, Федеральным законом от 06.10.2003 № 131-ФЗ «Об общих принципах организации местного самоуправления                     в Российской Федерации», </w:t>
            </w:r>
            <w:r>
              <w:rPr>
                <w:szCs w:val="24"/>
              </w:rPr>
              <w:t>в целях уточнения некоторых положений Порядка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Правительство Ивановской области </w:t>
            </w:r>
            <w:r>
              <w:rPr>
                <w:b/>
                <w:szCs w:val="28"/>
                <w:lang w:val="ru-RU" w:eastAsia="ru-RU"/>
              </w:rPr>
              <w:t>п о с т а н о в л я е т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Внести в постановление Правительства Ивановской области</w:t>
              <w:br/>
              <w:t>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 следующие изменения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1. В приложении к постановлению в пункте 7 слова «муниципальные районы» исключить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 Пункт 11 изложить в новой редак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. Участники конкурсного отбора в срок, указанный в извещении о проведении конкурсного отбора, направляют в адрес Департамента заявочную документацию, включающую в себя: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11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hyperlink w:anchor="P3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частие в конкурсном отборе по форме согласно приложению 1 к настоящему Порядку, подписанную главой муниципального образования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11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) выписку из муниципального правового акта, утверждающего расходное обязательство, связанное с реализацией проекта (выписку из муниципального правового акта об утверждении муниципальной программы, включая копию муниципальной программы) в действующей редак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исьменное обязательство муниципального образования, подписанное главой муниципального образования, по софинансированию проекта из бюджета муниципального образования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2" w:name="P11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оект по форме согласно </w:t>
            </w:r>
            <w:hyperlink w:anchor="P3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Порядк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изайн-проект, который должен предусматривать текстовое и визуальное описание предлагаемого к реализации проекта, содержать перечень элементов благоустройства, предлагаемых к размещению на соответствующей территор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не менее трех фотографий территории, подлежащей благоустройству, отражающих ее текущее состоя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смету расходов на реализацию проекта, подписанную представителем инициатора проекта и должностным лицом органа местного самоуправления. Смета расходов не может включать в себя расходы на осуществление функций строительного контроля (при его проведении) за счет средств областного бюдже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оригинал протокола схода, собрания или конференции граждан (в том числе собрания или конференции граждан по вопросам осуществления ТОС) с приложением к нему оригинала листа регистрации участвующих в голосовании по вопросу о поддержке проекта. В случае выявления мнения граждан по вопросу о поддержке проекта путем опроса граждан, сбора их подписей в соответствии с 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четвертым пункт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 в составе заявочной документации направляются результаты опроса граждан и (или) оригиналы подписных листов, подтверждающих поддержку проекта жителями муниципального образования или его ча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документы, подтверждающие софинансирование проекта за счет средств инициативных платежей, кроме средств граждан, поддержавших проект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3" w:name="P12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к) выписку из муниципального правового акта, утверждающего правила благоустройства территории муниципального образования в котором будет реализовываться проек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письменное обязательство муниципального образования, подписанное главой муниципального образования, по обеспечению осуществления строительного контроля за выполненными работами в рамках проекта с указанием источника финансирования (в случаях, если виды строительно-ремонтных работ оказывают влияние на безопасность объектов, созданных в результате реализации проектов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документ, подтверждающий определение части территории муниципального образования, в границах которой могут реализовываться проекты, принятый в соответствии с порядком, установленным нормативным правовым актом представительного органа муниципа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риложение копий, скриншотов или фотографий в соответствии с пунктом 6 критериев оценки, установленных в пункте 19 (при их наличи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должны быть заверены в порядке, установленном законода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дачи нескольких проектов для участия в конкурсном отборе участник конкурсного отбора вправе направить документы, предусмотренные </w:t>
            </w:r>
            <w:hyperlink w:anchor="P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ми «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hyperlink w:anchor="P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м» настоящего пункта, в одном экземпляре, включив их в заявочную документацию в отношении одного из проек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указанные в </w:t>
            </w:r>
            <w:hyperlink w:anchor="P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«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настоящего пункта, должны соответствовать по форме требованиям настоящего Порядка. Сведения, содержащиеся в разных документах заявочной документации, не должны противоречить друг другу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 В первом абзаце пункта 12 после слов «соответствующий документ» дополнить предложением «Опись предоставляемых документов должна быть вшита в начало проекта»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4. В пункте 16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4.1. абзац «для городского и сельского поселений» изложить в новой редакции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городского и сельского поселений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от 12 тыс. чел. - не более 10 проектов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от 9 тыс. чел. до 12 тыс. чел. включительно - не более</w:t>
              <w:br/>
              <w:t>8 проект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от 6 тыс. чел. до 9 тыс. чел. включительно - не более</w:t>
              <w:br/>
              <w:t>6 проектов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от 3 тыс. чел. до 6 тыс. чел. включительно - не более</w:t>
              <w:br/>
              <w:t>4 проектов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население до 3 тыс. чел. включительно - не более 2 проектов;</w:t>
            </w:r>
            <w:r>
              <w:rPr>
                <w:szCs w:val="28"/>
                <w:lang w:val="ru-RU"/>
              </w:rPr>
              <w:t>».</w:t>
            </w:r>
          </w:p>
          <w:p>
            <w:pPr>
              <w:pStyle w:val="TextBodyIndent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 в конце пункта добавить фразу:</w:t>
            </w:r>
          </w:p>
          <w:p>
            <w:pPr>
              <w:pStyle w:val="TextBodyIndent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роекты делятся на 2 группы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/>
              </w:rPr>
              <w:t>а) первая группа: проекты, стоимость реализации которых составляет до 600 тысяч рублей включительно;</w:t>
            </w:r>
          </w:p>
          <w:p>
            <w:pPr>
              <w:pStyle w:val="TextBodyIndent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вторая группа: проекты, стоимость которых составляет от 600 тысяч рублей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/>
              </w:rPr>
              <w:t>На финансирование проектов первой группы предусматривается       20 % бюджетных ассигнований, утвержденных Департаменту внутренней политики Ивановской области законом об областном бюджете на соответствующий финансовый год и на плановый период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/>
              </w:rPr>
              <w:t>На финансирование проектов второй группы предусматривается       80 % бюджетных ассигнований, утвержденных Департаменту внутренней политики Ивановской области законом об областном бюджете на соответствующий финансовый год и на плановый период.</w:t>
            </w:r>
          </w:p>
          <w:p>
            <w:pPr>
              <w:pStyle w:val="TextBodyIndent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лучае наличия нераспределенного объема бюджетных ассигнований в одной из групп допускается их распределение между группами.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 В пункте 19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1. подпункт 5.1. изложить в новой редакции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19"/>
              <w:gridCol w:w="2888"/>
              <w:gridCol w:w="2238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.1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Доля граждан, качество жизни которых улучшено в результате реализации проекта, от численности населения муниципального образования, в %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1 % и более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2 баллов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от 7 до 10 %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от 4 до 6 %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8 баллов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от 1 до 3 %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6 баллов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 xml:space="preserve">до 1 % 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 балла</w:t>
                  </w:r>
                </w:p>
              </w:tc>
            </w:tr>
          </w:tbl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2. подпункт 6.1. изложить в новой редакции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19"/>
              <w:gridCol w:w="2888"/>
              <w:gridCol w:w="2238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1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средств массовой информации для информирования населения о практике поддержки инициативных проектов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, а также представителя(-ей) инициатора(-ов) реализованного(-ых) в рамках практики поддержки инициативных проектов инициативного(-ых) проекта(-ов) в своем муниципальном образовании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7 до 10 баллов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  <w:lang w:val="ru-RU" w:eastAsia="ru-RU"/>
                    </w:rPr>
                    <w:t>использование средств массовой информации для информирования населения о практике поддержки инициативных проектов или о проекте в своем муниципальном образовании с официальными комментариями должностных лиц органа местного самоуправления муниципального образования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  <w:lang w:val="ru-RU" w:eastAsia="ru-RU"/>
                    </w:rPr>
                    <w:t>от 4 до 6 баллов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  <w:lang w:val="ru-RU" w:eastAsia="ru-RU"/>
                    </w:rPr>
                    <w:t>использование средств массовой информации для информирования населения о практике поддержки инициативных проектов в своем муниципальном образовании без официальных комментариев должностных лиц органа местного самоуправления муниципального образования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от 1 до 3 баллов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отсутствие использования средств массовой информации в указанных целях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0 баллов</w:t>
                  </w:r>
                </w:p>
              </w:tc>
            </w:tr>
          </w:tbl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5.3. В пункте 6.2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фры «15» заменить фразой «от 11 до 15»;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фры «10» заменить фразой «от 6 до 10»;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фры «5» заменить фразой «от 1 до 5»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5.4. В пункте 6.3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фры «10» заменить фразой «от 6 до 10»;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фры «5» заменить фразой «от 4 до 5»;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фры «3» заменить фразой «от 1 до 3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 В пункте 20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после слов «ранжирование проектов» добавить слова «по двум перечням в соответствии с группами, указанными в пункте 16»;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ле слов «ранжирования» слово «перечень» заменить словами «два перечня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 В приложении 2 к Порядку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1. в подпункте 2 после слов «проекта» дополнить словами «(с указанием ФИО и контактного номера телефона)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2. подпункт 6 изложить новой редакции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«Доля граждан, качество жизни которых будет улучшено в результате реализации проекта, % (Рассчитывается по следующей формуле: количество человек, проголосовавших за проект, умножается на 100 и делится на численность населения муниципального образования. В городском округе Иваново численность населения муниципального образования определяется по численности внутригородского района в котором планируется к реализации проект)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3. в подпункте 7 дополнить фразой «Количество проголосовавших за проект, чел.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4. в подпункте 9 в конце фразы дополнить словами «должна быть подтверждена соответствующим гарантийным письмом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5. в подпункте 15 в первом предложении после слов «о проекте» дополнить словами «(с приложением копий, скриншотов или фотографий указываемых материалов»).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Z@RDB6B.tmp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Z@RDB6B.tmp" w:hAnsi="Calibri;Z@RDB6B.tmp" w:eastAsia="Times New Roman" w:cs="Calibri;Z@RDB6B.tmp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1:00Z</dcterms:created>
  <dc:creator>bakvv</dc:creator>
  <dc:description/>
  <cp:keywords/>
  <dc:language>en-US</dc:language>
  <cp:lastModifiedBy>Емельянов С.Е</cp:lastModifiedBy>
  <cp:lastPrinted>2024-10-11T12:07:00Z</cp:lastPrinted>
  <dcterms:modified xsi:type="dcterms:W3CDTF">2024-10-11T09:21:00Z</dcterms:modified>
  <cp:revision>3</cp:revision>
  <dc:subject/>
  <dc:title/>
</cp:coreProperties>
</file>