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некоторые постано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вительства Ивановской обла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 xml:space="preserve">В соответствии с Уставом Ивановской области, Законами Ивановской области от 04.12.2006 № 121-ОЗ «О Реестре государственных должностей Ивановской области и о Реестре должностей государственной гражданской службы Ивановской области», от 06.05.2011 № 42-ОЗ </w:t>
              <w:br/>
              <w:t xml:space="preserve">«О Правительстве Ивановской области» Правительство Ивановской области </w:t>
            </w:r>
            <w:r>
              <w:rPr>
                <w:b/>
                <w:szCs w:val="28"/>
                <w:lang w:val="ru-RU" w:eastAsia="ru-RU"/>
              </w:rPr>
              <w:t>п о с т а н о в л я е т</w:t>
            </w:r>
            <w:r>
              <w:rPr>
                <w:szCs w:val="28"/>
                <w:lang w:val="ru-RU" w:eastAsia="ru-RU"/>
              </w:rPr>
              <w:t>: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>1. Внести в постановление Правительства Ивановской области         от 17.12.2008 № 344-п «Об утверждении Положения о резерве управленческих кадров Ивановской области» следующее изменение: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>в подпункте 13 пункта 1.8 приложения к постановлению слова «начальника Департамента образования Ивановской области либо начальника Департамента внутренней политики Ивановской области» заменить словами «члена Правительства Ивановской области – директора Департамента образования Ивановской области либо члена Правительства Ивановской области – директора Департамента внутренней политики Ивановской области».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 xml:space="preserve">2. Внести в постановление Правительства Ивановской области </w:t>
              <w:br/>
              <w:t>от 30.03.2012 № 107-п «О порядке, объемах и условиях предоставления поддержки социально ориентированным некоммерческим организациям, зарегистрированным и действующим на территории Ивановской области» следующее изменение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одпункте 2.1.1 пункта 2.1 приложения 3 к постановлению слова «начальника Департамента» заменить словами «члена Правительства Ивановской области – директора Департамента».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3. Внести в постановление Правительства Ивановской области </w:t>
              <w:br/>
              <w:t xml:space="preserve">от 18.06.2013 № 227-п «О мерах по реализации положений Федерального закона от 13.03.2006 № 38-ФЗ «О рекламе» и о внесении изменений </w:t>
              <w:br/>
              <w:t xml:space="preserve">в постановление Правительства Ивановской области от 06.05.2013 </w:t>
              <w:br/>
              <w:t>№ 150-п «Об утверждении Положения о Департаменте внутренней политики Ивановской области» следующее изменение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ункте 6 слова «начальника Департамента внутренней политики Ивановской области Нестерова Е.Л.» заменить словами «члена Правительства Ивановской области – директора Департамента внутренней политики Ивановской области А.В. Горбунова».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4. Внести в постановление Правительства Ивановской области </w:t>
              <w:br/>
              <w:t>от 31.07.2013 № 314-п «Об экспертной рабочей группе Иванов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следующие изменения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риложении 1 к постановлению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заместитель начальника Департамента» заменить словами «заместитель директора Департамента»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первый заместитель начальника Департамента» заменить словами «первый заместитель директора Департамента».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3:00Z</dcterms:created>
  <dc:creator>bakvv</dc:creator>
  <dc:description/>
  <cp:keywords/>
  <dc:language>en-US</dc:language>
  <cp:lastModifiedBy>User</cp:lastModifiedBy>
  <cp:lastPrinted>2023-12-06T10:38:00Z</cp:lastPrinted>
  <dcterms:modified xsi:type="dcterms:W3CDTF">2023-12-06T07:38:00Z</dcterms:modified>
  <cp:revision>21</cp:revision>
  <dc:subject/>
  <dc:title/>
</cp:coreProperties>
</file>