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tabs>
                <w:tab w:val="clear" w:pos="708"/>
                <w:tab w:val="left" w:pos="121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некоторые законодательные акты Иванов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/>
              <w:t xml:space="preserve">Настоящий Закон принят в </w:t>
            </w:r>
            <w:r>
              <w:rPr>
                <w:szCs w:val="28"/>
              </w:rPr>
              <w:t>соответствии с Федеральным законом     от 21.12.2021 № 414-ФЗ «Об общих принципах организации публичной власти в субъектах Российской Федерации», Федеральным законом            от 10.06.2008 № 76-ФЗ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в целях приведения законодательства Ивановской области в соответствие с федеральным законодательством.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.</w:t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Внести в Закон Ивановской области от 15.06.2006 № 62-ОЗ               (в действующей редакции) «Об Общественной палате Ивановской области» следующие изменения: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1) в преамбуле слова «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         от 06.10.99 № 184-ФЗ» заменить словами «Федеральным законом                от 21.12.2021 № 414-ФЗ «Об общих принципах организации публичной власти в субъектах Российской Федерации»;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2) статью 25.1 изложить в следующей редакции: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«25.1. Осуществление общественного контроля Общественной палатой.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1. Общественная палата осуществляет общественный контроль в порядке, предусмотренном Федеральным законом от 21.07.2014 № 212-ФЗ «Об основах общественного контроля в Российской Федерации», Законом Ивановской области от 07.07.2017 № 54-ОЗ «Об отдельных вопросах в сфере осуществления общественного контроля в Ивановской области».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2. Общественная палата возмещает расходы, связанные с осуществлением полномочий членов общественной наблюдательной комиссии Ивановской области, и оказывает содействие в материально-техническом и информационном обеспечении деятельности общественной наблюдательной комиссии Ивановской области.».</w:t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firstLine="709"/>
              <w:rPr/>
            </w:pPr>
            <w:r>
              <w:rPr>
                <w:b/>
                <w:szCs w:val="28"/>
              </w:rPr>
              <w:t>Статья 2.</w:t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Внести в Закон Ивановской области от 06.05.2011 № 37-ОЗ              «О поддержке социально ориентированных некоммерческих организаций» (в действующей редакции) изменение, заменив в преамбуле слова «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ловами «Федеральным законом от 21.12.2021 № 414-ФЗ «Об общих принципах организации публичной власти в субъектах Российской Федерации».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3.</w:t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Внести в Закон Ивановской области от 06.04.2015 № 24-ОЗ              «Об использовании копий Знамени Победы в Ивановской области»  изменение, заменив в преамбуле слова «Федеральным законом                   от 06.10.1999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ловами «Федеральным законом           от 21.12.2021 № 414-ФЗ «Об общих принципах организации публичной власти в субъектах Российской Федерации».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/>
            </w:pPr>
            <w:r>
              <w:rPr>
                <w:b/>
                <w:szCs w:val="28"/>
              </w:rPr>
              <w:t>Статья 4.</w:t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firstLine="709"/>
              <w:rPr/>
            </w:pPr>
            <w:r>
              <w:rPr/>
              <w:t>Настоящий Закон вступает в силу по истечении 10 дней после дня его официального опубликования, за исключением пункта 2 статьи 1 настоящего Закона, которая вступает в силу с 04.06.2023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06:00Z</dcterms:created>
  <dc:creator>Баклушина</dc:creator>
  <dc:description/>
  <cp:keywords/>
  <dc:language>en-US</dc:language>
  <cp:lastModifiedBy>Гизатуллин Руслан</cp:lastModifiedBy>
  <cp:lastPrinted>2023-05-04T15:38:00Z</cp:lastPrinted>
  <dcterms:modified xsi:type="dcterms:W3CDTF">2023-05-05T12:09:00Z</dcterms:modified>
  <cp:revision>14</cp:revision>
  <dc:subject/>
  <dc:title/>
</cp:coreProperties>
</file>