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Департамента внутренней </w:t>
              <w:br/>
              <w:t>политики Ивановской области от 16.03.2017 № 83 «О проведении конкурсов на замещение вакантных должностей государственной гражданской службы Ивановской области в Департаменте внутренней политики Иванов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16.03.2017 № 83 «О проведении конкурсов на замещение вакантных должностей государственной гражданской службы Ивановской области в Департаменте внутренней политики Ива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.1.4 пункта 3.1 слова «пунктах 3.1.1-3.1.3» заменить словами «подпунктах 3.1.1-3.1.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пункта 3.6 слова «постановлением Правительства Российской Федерации от 31.03.2018 № 397» заменить словами «постановлением Правительства Российской Федерации от 31.03.2018 </w:t>
        <w:br/>
        <w:t>№ 397 (далее – Единая методик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4 слова «в приложении 1 к Единой методике, утвержденной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Единая методика)» заменить словами «в приложении 1 к Единой метод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Sidorova-MV</dc:creator>
  <dc:description/>
  <cp:keywords/>
  <dc:language>en-US</dc:language>
  <cp:lastModifiedBy>User</cp:lastModifiedBy>
  <cp:lastPrinted>2023-07-20T13:48:00Z</cp:lastPrinted>
  <dcterms:modified xsi:type="dcterms:W3CDTF">2023-07-20T12:17:00Z</dcterms:modified>
  <cp:revision>6</cp:revision>
  <dc:subject/>
  <dc:title> </dc:title>
</cp:coreProperties>
</file>