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февр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5 года в Департамент внутренней политики Ивановской области (далее – Департамент) всего поступило 24 обращения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,4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6,6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СВО и их семь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воинских захоро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араде Победы 9 м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церквей и хра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4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3-13T12:17:00Z</dcterms:modified>
  <cp:revision>6</cp:revision>
  <dc:subject/>
  <dc:title/>
</cp:coreProperties>
</file>