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hanging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23925" cy="68580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07.12.2022</w:t>
      </w:r>
      <w:r>
        <w:rPr>
          <w:sz w:val="27"/>
          <w:szCs w:val="27"/>
        </w:rPr>
        <w:t>__                                                                                                    №</w:t>
      </w:r>
      <w:r>
        <w:rPr>
          <w:color w:val="000000"/>
          <w:sz w:val="27"/>
          <w:szCs w:val="27"/>
        </w:rPr>
        <w:t xml:space="preserve"> _</w:t>
      </w:r>
      <w:r>
        <w:rPr>
          <w:color w:val="000000"/>
          <w:sz w:val="27"/>
          <w:szCs w:val="27"/>
          <w:u w:val="single"/>
        </w:rPr>
        <w:t>279-р</w:t>
      </w:r>
      <w:r>
        <w:rPr>
          <w:color w:val="000000"/>
          <w:sz w:val="27"/>
          <w:szCs w:val="27"/>
        </w:rPr>
        <w:t>_</w:t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Иваново</w:t>
      </w:r>
    </w:p>
    <w:p>
      <w:pPr>
        <w:pStyle w:val="Style40"/>
        <w:widowControl/>
        <w:ind w:left="708" w:right="424" w:firstLine="1"/>
        <w:jc w:val="center"/>
        <w:rPr>
          <w:rStyle w:val="FontStyle72"/>
          <w:bCs w:val="false"/>
          <w:iCs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40"/>
        <w:widowControl/>
        <w:ind w:left="708" w:right="424" w:firstLine="1"/>
        <w:jc w:val="center"/>
        <w:rPr/>
      </w:pPr>
      <w:r>
        <w:rPr>
          <w:rStyle w:val="FontStyle72"/>
          <w:bCs w:val="false"/>
          <w:iCs/>
          <w:sz w:val="28"/>
          <w:szCs w:val="28"/>
        </w:rPr>
        <w:t>Об утверждении плана контрольной деятельности Департамента по осуществлению ведомственного контроля в сфере закупок товаров, работ, услуг для обеспечения нужд Ивановской области подведомственных Департаменту заказчиков на 2023 год</w:t>
      </w:r>
    </w:p>
    <w:p>
      <w:pPr>
        <w:pStyle w:val="Style40"/>
        <w:widowControl/>
        <w:ind w:firstLine="709"/>
        <w:jc w:val="center"/>
        <w:rPr>
          <w:rStyle w:val="FontStyle72"/>
          <w:b w:val="false"/>
          <w:b w:val="false"/>
          <w:i/>
          <w:i/>
          <w:iCs/>
          <w:sz w:val="26"/>
          <w:szCs w:val="26"/>
        </w:rPr>
      </w:pPr>
      <w:r>
        <w:rPr/>
      </w:r>
    </w:p>
    <w:p>
      <w:pPr>
        <w:pStyle w:val="Style3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Ивановской области от 07.05.2014 № 173-п «Об утверждении Порядка осуществления ведомственного контроля в сфере закупок для обеспечения нужд Ивановской области», в целях соблюдения законодательства Российской Федерации о контрактной системе в сфере закупок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контрольной деятельности Департамента по осуществлению ведомственного контроля в сфере закупок товаров, работ, услуг для обеспечения нужд Ивановской области подведомственных Департаменту заказчиков на 2023 год (далее – План контрольной деятельности) согласно приложению к настоящему приказу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и взаимодействия со средствами массовой информации Департамента внутренней политики Ивановской области (Устиновой Ю.Ю.) в течение десяти рабочих дней обеспечить размещение Плана контрольной деятельности на официальном сайте Департамент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                                 </w:t>
        <w:tab/>
        <w:t xml:space="preserve">                      А.В. Горбунов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6"/>
          <w:szCs w:val="26"/>
        </w:rPr>
        <w:t xml:space="preserve">Приложение к распоряжению </w:t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партамента внутренней политики Ивановской област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07.12.2022 № 279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лан контрольной деятельности Департамента по осуществлению ведомственного контроля в сфере закупок товаров, работ, услуг для обеспечения нужд Ивановской области в подведомственных Департаменту бюджетных учреждениях Ивановской области н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268"/>
        <w:gridCol w:w="1701"/>
        <w:gridCol w:w="1701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рки (выездная, докумен</w:t>
              <w:softHyphen/>
              <w:t>тар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заказчика, в отноше</w:t>
              <w:softHyphen/>
              <w:t>нии которого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</w:t>
              <w:softHyphen/>
              <w:t>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и дата окон</w:t>
              <w:softHyphen/>
              <w:t>чания прове</w:t>
              <w:softHyphen/>
              <w:t>дения провер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 Департамента, осуществляющие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 «Ивановский дом национальностей» (адрес: 153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, ул. Почтовая, д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Редакция газеты «Сельская правда» (</w:t>
            </w:r>
            <w:r>
              <w:rPr>
                <w:color w:val="202020"/>
                <w:shd w:fill="FFFFFF" w:val="clear"/>
              </w:rPr>
              <w:t>155000, Ивановская область, г. Гаврилов Посад, пл. Октябрьская, д. 9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«Редакция газеты «Волга» (</w:t>
            </w:r>
            <w:r>
              <w:rPr/>
              <w:t xml:space="preserve">155453, Ивановская область, г. Юрьевец, </w:t>
              <w:br/>
              <w:t xml:space="preserve">ул. Тарковск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1а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«Редакция газеты «Призыв» (</w:t>
            </w:r>
            <w:r>
              <w:rPr/>
              <w:t xml:space="preserve">155620, Ивановская область, п. Палех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Баканова, д. 3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zao</dc:creator>
  <dc:description/>
  <cp:keywords/>
  <dc:language>en-US</dc:language>
  <cp:lastModifiedBy>User</cp:lastModifiedBy>
  <cp:lastPrinted>2020-10-27T17:55:00Z</cp:lastPrinted>
  <dcterms:modified xsi:type="dcterms:W3CDTF">2022-12-13T05:30:00Z</dcterms:modified>
  <cp:revision>19</cp:revision>
  <dc:subject/>
  <dc:title/>
</cp:coreProperties>
</file>