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20"/>
          <w:sz w:val="28"/>
        </w:rPr>
      </w:pPr>
      <w:r>
        <w:rPr>
          <w:sz w:val="28"/>
        </w:rPr>
        <w:drawing>
          <wp:inline distT="0" distB="0" distL="0" distR="0">
            <wp:extent cx="1000760" cy="732155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РАСПОРЯЖЕНИЕ</w:t>
      </w:r>
    </w:p>
    <w:p>
      <w:pPr>
        <w:pStyle w:val="TextBody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20"/>
          <w:sz w:val="28"/>
          <w:szCs w:val="28"/>
          <w:u w:val="single"/>
        </w:rPr>
      </w:pPr>
      <w:r>
        <w:rPr>
          <w:bCs/>
          <w:spacing w:val="20"/>
          <w:sz w:val="28"/>
          <w:szCs w:val="28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ыплате единовременных денежных вознаграждений гражданам за добровольную сдачу незаконно хранящегося оруж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>В соответствии с постановлением Правительства Ивановской области от 09.12.2013 № 498-п «О мерах по профилактике правонарушений, борьбе с преступностью и обеспечению безопасности граждан на территории Ивановской области»:</w:t>
            </w:r>
          </w:p>
          <w:p>
            <w:pPr>
              <w:pStyle w:val="TextBodyIndent"/>
              <w:rPr/>
            </w:pPr>
            <w:r>
              <w:rPr/>
              <w:t>1. Выплатить единовременные денежные вознаграждения гражданам за добровольную сдачу незаконно хранящегося оружия:</w:t>
            </w:r>
          </w:p>
          <w:p>
            <w:pPr>
              <w:pStyle w:val="TextBodyIndent"/>
              <w:rPr/>
            </w:pPr>
            <w:r>
              <w:rPr/>
              <w:t>Скворцову Сергею Львовичу в размере 750 (семисот пятидесяти) рублей;</w:t>
            </w:r>
          </w:p>
          <w:p>
            <w:pPr>
              <w:pStyle w:val="TextBodyIndent"/>
              <w:rPr/>
            </w:pPr>
            <w:r>
              <w:rPr/>
              <w:t>Софроновой Наталье Анатольевне в размере 5000 (пяти тысяч) рублей.</w:t>
            </w:r>
          </w:p>
          <w:p>
            <w:pPr>
              <w:pStyle w:val="TextBodyIndent"/>
              <w:rPr/>
            </w:pPr>
            <w:r>
              <w:rPr/>
              <w:t xml:space="preserve">2. Департаменту внутренней политики Ивановской области произвести выплату единовременных денежных вознаграждений гражданам за добровольную сдачу незаконно хранящегося оружия за счет средств областного бюджета, предусмотренных на указанные цели </w:t>
              <w:br/>
              <w:t xml:space="preserve">в соответствии с Законом Ивановской области от 19.12.2022 № 76-ОЗ </w:t>
              <w:br/>
              <w:t>«Об областном бюджете на 2023 год и на плановый период 2024 и 2025 годов»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P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47:00Z</dcterms:created>
  <dc:creator>TND</dc:creator>
  <dc:description/>
  <cp:keywords/>
  <dc:language>en-US</dc:language>
  <cp:lastModifiedBy>Попова Татьяна</cp:lastModifiedBy>
  <cp:lastPrinted>2023-12-14T16:30:00Z</cp:lastPrinted>
  <dcterms:modified xsi:type="dcterms:W3CDTF">2023-12-14T13:34:00Z</dcterms:modified>
  <cp:revision>29</cp:revision>
  <dc:subject/>
  <dc:title> </dc:title>
</cp:coreProperties>
</file>