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указ Губернатора Ивановской области          от 12.02.2013 № 21-уг «О полномочиях Департамента внутренней политик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В соответствии с Федеральным законом от 21.12.2021 № 414-ФЗ «Об общих принципах организации публичной власти в субъектах Российской Федерации», Уставом Ивановской области                                </w:t>
            </w:r>
            <w:r>
              <w:rPr>
                <w:b/>
              </w:rPr>
              <w:t>п о с т а н о в л я 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указ Губернатора Ивановской области от 12.02.2013          № 21-уг «О полномочиях Департамента внутренней политики Ивановской области» изменение, заменив в преамбуле слова «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словами «Федеральным законом от 21.12.2021 № 414-ФЗ «Об общих принципах организации публичной власти  в субъектах Российской Федерации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Гизатуллин Руслан</cp:lastModifiedBy>
  <cp:lastPrinted>2023-04-12T16:23:00Z</cp:lastPrinted>
  <dcterms:modified xsi:type="dcterms:W3CDTF">2023-04-12T13:50:00Z</dcterms:modified>
  <cp:revision>6</cp:revision>
  <dc:subject/>
  <dc:title> </dc:title>
</cp:coreProperties>
</file>