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зультаты конкурса </w:t>
      </w:r>
      <w:r>
        <w:rPr>
          <w:b/>
          <w:bCs/>
          <w:sz w:val="28"/>
          <w:szCs w:val="28"/>
        </w:rPr>
        <w:t>на замещение вакантной должности государственной гражданской службы Ивановской области ведущий советник юридического отдела Департамента внутренней политики Ивановской области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31.10.2022 победителем конкурса на замещение вакантной должности государственной гражданской службы Ивановской области ведущий советник юридического отдела Департамента внутренней политики Ивановской области признана </w:t>
      </w:r>
      <w:r>
        <w:rPr>
          <w:b/>
        </w:rPr>
        <w:t>Акимцева Анастасия Михайловна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 xml:space="preserve">Селезнева Татьяна Валерьевна </w:t>
      </w:r>
      <w:r>
        <w:rPr/>
        <w:t>рекомендована к включению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главной группы категории «специалисты»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9:00Z</dcterms:created>
  <dc:creator>admin</dc:creator>
  <dc:description/>
  <cp:keywords/>
  <dc:language>en-US</dc:language>
  <cp:lastModifiedBy>User</cp:lastModifiedBy>
  <cp:lastPrinted>2022-11-01T14:31:00Z</cp:lastPrinted>
  <dcterms:modified xsi:type="dcterms:W3CDTF">2022-11-01T11:40:00Z</dcterms:modified>
  <cp:revision>9</cp:revision>
  <dc:subject/>
  <dc:title>____________ №_________________</dc:title>
</cp:coreProperties>
</file>