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 Правительства Ивановской области от 09.02.2022 № 62-п «О распределении субсидий бюджетам муниципальных образований Ивановской области на реализацию мероприятий федеральной целевой программы «Увековечение памяти погибших при защите Отечества на 2019-2024 годы» в 2022 году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соответствии со статьей 139 Бюджетного кодекса Российской Федерации, постановлением Правительства Ивановской области                    от 01.09.2017 № 337-п «Об утверждении государственной программы Ивановской области «Формирование современной городской среды» Правительство Ивановской области </w:t>
            </w:r>
            <w:r>
              <w:rPr>
                <w:b/>
                <w:lang w:val="ru-RU" w:eastAsia="ru-RU"/>
              </w:rPr>
              <w:t>п о с т а н о в л я е т:</w:t>
            </w:r>
          </w:p>
          <w:p>
            <w:pPr>
              <w:pStyle w:val="TextBodyIndent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нести в постановление Правительства Ивановской области</w:t>
            </w:r>
            <w:r>
              <w:rPr>
                <w:lang w:val="ru-RU" w:eastAsia="ru-RU"/>
              </w:rPr>
              <w:t xml:space="preserve">                              </w:t>
            </w:r>
            <w:r>
              <w:rPr>
                <w:lang w:eastAsia="ru-RU"/>
              </w:rPr>
              <w:t xml:space="preserve"> от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09.02.2022 № 62-п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«О распределении субсидий бюджетам муниципальных образований Ивановской области на реализацию мероприятий федеральной целевой программы «Увековечение памяти погибших при защите Отечества на 2019-2024 годы» в 2022 году» изменение, изложив приложение к постановлению в новой редакции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4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0"/>
        </w:rPr>
        <w:t>от ______________ № ______-п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Пр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авительства Иванов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от 09.02.2022 № 6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аспределение субсидий бюджетам</w:t>
      </w:r>
      <w:r>
        <w:rPr>
          <w:b/>
          <w:sz w:val="28"/>
        </w:rPr>
        <w:t xml:space="preserve"> муниципальных образований Ивановской области на реализацию мероприятий федеральной целевой программы «Увековечение памяти погибших при защите Отечества на 2019-2024 годы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56"/>
        <w:gridCol w:w="2977"/>
        <w:gridCol w:w="2693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образования Ивановской области – получателя субсиди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субсидий, руб.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бюджета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Кинеш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4998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842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575,47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олжское городское поселение Заволж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209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479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30,59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рьевецкий муниципальный рай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783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11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62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991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01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75,6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4:00Z</dcterms:created>
  <dc:creator>bakvv</dc:creator>
  <dc:description/>
  <cp:keywords/>
  <dc:language>en-US</dc:language>
  <cp:lastModifiedBy>Попова Татьяна</cp:lastModifiedBy>
  <cp:lastPrinted>2022-11-30T17:44:00Z</cp:lastPrinted>
  <dcterms:modified xsi:type="dcterms:W3CDTF">2022-11-30T14:52:00Z</dcterms:modified>
  <cp:revision>32</cp:revision>
  <dc:subject/>
  <dc:title> </dc:title>
</cp:coreProperties>
</file>