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предоставление поддерж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5"/>
        <w:gridCol w:w="385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-заявителя (далее - НКО) с указанием юридического статуса и даты регист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НК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НК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а, факса НКО (с кодом населенного пункта), адрес электронной почты, сайта в сети Интернет (при наличи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руководителя НК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(с кодом населенного пункта) и мобильный (при наличии) телефоны руководителя организации, адрес электронной почты руководителя НКО (при наличи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прашиваемом (запрашиваемых) объекте(-ах) имуще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поддерж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достоверность сведений, указанных в представленных на конкурс докумен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КО не находится в процессе ликвидации, ре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КО зарегистрирована в установленном порядке в качестве юридического лица и состоит на налоговом учете в территориальном налоговом органе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НКО осуществляет на территории Ивановской области в соответствии со своими учредительными документами виды деятельности, предусмотренные </w:t>
      </w:r>
      <w:hyperlink r:id="rId3">
        <w:r>
          <w:rPr>
            <w:rStyle w:val="InternetLink"/>
            <w:rFonts w:cs="Times New Roman" w:ascii="Times New Roman" w:hAnsi="Times New Roman"/>
          </w:rPr>
          <w:t>статьей 31.1</w:t>
        </w:r>
      </w:hyperlink>
      <w:r>
        <w:rPr>
          <w:rFonts w:cs="Times New Roman" w:ascii="Times New Roman" w:hAnsi="Times New Roman"/>
        </w:rPr>
        <w:t xml:space="preserve"> Федерального закона, </w:t>
      </w:r>
      <w:hyperlink r:id="rId4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Закона Ивановской област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3"/>
        <w:gridCol w:w="2023"/>
        <w:gridCol w:w="434"/>
        <w:gridCol w:w="3060"/>
      </w:tblGrid>
      <w:tr>
        <w:trPr/>
        <w:tc>
          <w:tcPr>
            <w:tcW w:w="3553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КО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B39393B848397CCB27758441BF96B2F6485AB2D14ACE1ECD0736A3F3E0AB327766A68C1AAADD9A9A9442A4274I1H" TargetMode="External"/><Relationship Id="rId3" Type="http://schemas.openxmlformats.org/officeDocument/2006/relationships/hyperlink" Target="consultantplus://offline/ref=B26B39393B848397CCB27758441BF96B2F6589AA2918ACE1ECD0736A3F3E0AB335763264C2A9B88DFBF313274045CB939720508DAF7FIAH" TargetMode="External"/><Relationship Id="rId4" Type="http://schemas.openxmlformats.org/officeDocument/2006/relationships/hyperlink" Target="consultantplus://offline/ref=B26B39393B848397CCB269555277A5642F6DD3AF2915A1B4B482753D606E0CE67536343182E9BED8AAB74628454981C2D06B5F8DAAE7972D7BA242CD7EI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0:00Z</dcterms:created>
  <dc:creator>Чесноков А.В</dc:creator>
  <dc:description/>
  <dc:language>en-US</dc:language>
  <cp:lastModifiedBy>Чесноков А.В</cp:lastModifiedBy>
  <dcterms:modified xsi:type="dcterms:W3CDTF">2023-03-21T07:40:00Z</dcterms:modified>
  <cp:revision>1</cp:revision>
  <dc:subject/>
  <dc:title/>
</cp:coreProperties>
</file>