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  <w:sz w:val="28"/>
              </w:rPr>
              <w:t>постановление Правительства Ивановской области от 30.05.2017 № 212-п «О проведении регионального этапа Всероссийского конкурса «Лучшая муниципальная практик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/>
              <w:t xml:space="preserve">В соответствии с постановлением Правительства Российской Федерации от 18.08.2016 № 815 «О Всероссийском конкурсе «Лучшая муниципальная практика», в связи с кадровыми изменениями Правительство Ивановской области </w:t>
            </w:r>
            <w:r>
              <w:rPr>
                <w:b/>
              </w:rPr>
              <w:t>п о с т а н о в л я е т:</w:t>
            </w:r>
          </w:p>
          <w:p>
            <w:pPr>
              <w:pStyle w:val="TextBodyIndent"/>
              <w:rPr/>
            </w:pPr>
            <w:r>
              <w:rPr/>
              <w:t>Внести в постановление Правительства Ивановской области                     от 30.05.2017 № 212-п «О проведении регионального этапа Всероссийского конкурса «Лучшая муниципальная практика» следующие изменения:</w:t>
            </w:r>
          </w:p>
          <w:p>
            <w:pPr>
              <w:pStyle w:val="TextBodyIndent"/>
              <w:rPr/>
            </w:pPr>
            <w:r>
              <w:rPr/>
              <w:t>1. В приложении 1 к постановлению:</w:t>
            </w:r>
          </w:p>
          <w:p>
            <w:pPr>
              <w:pStyle w:val="TextBodyIndent"/>
              <w:rPr/>
            </w:pPr>
            <w:r>
              <w:rPr/>
              <w:t>в пункте 7 слова «</w:t>
            </w:r>
            <w:r>
              <w:rPr>
                <w:lang w:val="en-US"/>
              </w:rPr>
              <w:t>ivdvp</w:t>
            </w:r>
            <w:r>
              <w:rPr/>
              <w:t>@</w:t>
            </w:r>
            <w:r>
              <w:rPr>
                <w:lang w:val="en-US"/>
              </w:rPr>
              <w:t>ivdv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заменить словами «</w:t>
            </w:r>
            <w:hyperlink r:id="rId3">
              <w:r>
                <w:rPr>
                  <w:rStyle w:val="InternetLink"/>
                  <w:lang w:val="en-US"/>
                </w:rPr>
                <w:t>ivdv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».</w:t>
            </w:r>
          </w:p>
          <w:p>
            <w:pPr>
              <w:pStyle w:val="TextBodyIndent"/>
              <w:rPr/>
            </w:pPr>
            <w:r>
              <w:rPr/>
              <w:t>2. Приложение 3 изложить в новой редакции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ложение к постановлению</w:t>
      </w:r>
    </w:p>
    <w:p>
      <w:pPr>
        <w:pStyle w:val="Heading1"/>
        <w:rPr/>
      </w:pPr>
      <w:r>
        <w:rPr/>
        <w:t>Правительства Ивановской области</w:t>
      </w:r>
    </w:p>
    <w:p>
      <w:pPr>
        <w:pStyle w:val="Heading1"/>
        <w:rPr/>
      </w:pPr>
      <w:r>
        <w:rPr/>
        <w:t>от ______________ № ______-п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иложение 3 к постановлению</w:t>
      </w:r>
    </w:p>
    <w:p>
      <w:pPr>
        <w:pStyle w:val="Heading1"/>
        <w:rPr/>
      </w:pPr>
      <w:r>
        <w:rPr/>
        <w:t>Правительства Ивановской области</w:t>
      </w:r>
    </w:p>
    <w:p>
      <w:pPr>
        <w:pStyle w:val="Heading1"/>
        <w:rPr/>
      </w:pPr>
      <w:r>
        <w:rPr/>
        <w:t>от 30.05.2017 № 212-п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ой комиссии по организации и провед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Лучшая муниципальная практика» (далее - коми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1074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Председателя Правительства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Департамента внутренней политики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ше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консультант управления по взаимодействию с органами местного самоуправления Департамента внутренней политики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ительства Ивановской области - директор Департамента экономического развития и торговли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ц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Ивановской области», глава Комсомольского муниципальн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Департамента жилищно-коммунального хозяйства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инистерства юстиции Российской Федерации по Ивановской области (по согласованию)</w:t>
            </w:r>
          </w:p>
        </w:tc>
      </w:tr>
      <w:tr>
        <w:trPr>
          <w:trHeight w:val="1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Ивановской области, начальник бюджетного управления Департамента финансов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территориального органа Федеральной службы государственной статистики по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троительства и архитектуры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уш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вановской областной Думы по государственному строительству, законности и местному самоупра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Ивановской области, председатель комиссии по общественному контролю и правовым вопросам Общественной палаты Ивановской области, председатель исполнительного комитета Ивановского регионального отделения Общероссийской общественной организации «Ассамблея народов России»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dvp@iv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8:00Z</dcterms:created>
  <dc:creator>bakvv</dc:creator>
  <dc:description/>
  <cp:keywords/>
  <dc:language>en-US</dc:language>
  <cp:lastModifiedBy>Майзлиш Ольга</cp:lastModifiedBy>
  <cp:lastPrinted>2023-05-18T16:30:00Z</cp:lastPrinted>
  <dcterms:modified xsi:type="dcterms:W3CDTF">2023-05-18T13:31:00Z</dcterms:modified>
  <cp:revision>9</cp:revision>
  <dc:subject/>
  <dc:title> </dc:title>
</cp:coreProperties>
</file>