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ая справка по обращениям граждан и организаций, поступившим в Департамент внутренней политики Ивановской области, в октябре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ктябре 2024  года в Департамент внутренней политики Ивановской области (далее – Департамент) всего поступило 40 обращений граждан и организ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92,5 %</w:t>
      </w:r>
      <w:r>
        <w:rPr>
          <w:rFonts w:cs="Times New Roman" w:ascii="Times New Roman" w:hAnsi="Times New Roman"/>
          <w:sz w:val="28"/>
          <w:szCs w:val="28"/>
        </w:rPr>
        <w:t xml:space="preserve"> обращений, поступивших в Департамент, направлены для рассмотрения из Правительства Ивановской области. Непосредственно в Департамент заявителями направлено  7,5 % от общего числа рассмотренных обращ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1"/>
        <w:gridCol w:w="2779"/>
      </w:tblGrid>
      <w:tr>
        <w:trPr>
          <w:trHeight w:val="517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оступило обращени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оличество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Правительства Ивановской области (в т.ч. по запросу Управления Президента Российской Федерации по работе с обращениями граждан и организаций и др.)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в адрес Департамент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граждан содержали следующие наиболее часто встречающиеся проблемы и вопрос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неудовлетворительной работе администраций муниципального образования, критика действия (бездействия) администрации муниципального образов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еудовлетворительном социально-экономическом положении отдельных муниципальных образований обла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благоустройстве территорий муниципальных образова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 поддержке семей военнослужащих, находящихся на территории проведения СВО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еализации молодежной политики в рег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рассмотрения обращ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5"/>
        <w:gridCol w:w="2975"/>
      </w:tblGrid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 рассмотрения обращ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ы разъясн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ьба гражданина поддержа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ьба гражданина не поддержа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решен положительно, приняты мер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направлено по компетенц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рассмотрении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5:13:00Z</dcterms:created>
  <dc:creator>Баркова Дарья Николаевна</dc:creator>
  <dc:description/>
  <cp:keywords/>
  <dc:language>en-US</dc:language>
  <cp:lastModifiedBy>Баркова Дарья</cp:lastModifiedBy>
  <cp:lastPrinted>2024-09-27T15:42:00Z</cp:lastPrinted>
  <dcterms:modified xsi:type="dcterms:W3CDTF">2024-11-02T09:36:00Z</dcterms:modified>
  <cp:revision>17</cp:revision>
  <dc:subject/>
  <dc:title/>
</cp:coreProperties>
</file>