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 по обращениям граждан и организаций, поступившим в Департамент внутренней политики Ивановской области, в март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рте 2023  года в Департамент внутренней политики Ивановской области (далее – Департамент) всего поступило  98 обращений граждан и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8 %</w:t>
      </w:r>
      <w:r>
        <w:rPr>
          <w:rFonts w:cs="Times New Roman" w:ascii="Times New Roman" w:hAnsi="Times New Roman"/>
          <w:sz w:val="28"/>
          <w:szCs w:val="28"/>
        </w:rPr>
        <w:t xml:space="preserve"> обращений, поступивших в Департамент, направлены для рассмотрения из Правительства Ивановской области. Непосредственно в Департамент заявителями направлено 12 % от общего числа рассмотренных обра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2779"/>
      </w:tblGrid>
      <w:tr>
        <w:trPr>
          <w:trHeight w:val="517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обраще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авительства Ивановской области (в т.ч. по запросу Управления Президента Российской Федерации по работе с обращениями граждан и организаций и др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в адрес Департамен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содержали следующие наиболее часто встречающиеся проблемы и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благоустройстве территорий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удовлетворительной работе администраций муниципального образования, критика действия (бездействия) администрац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удовлетворительном социально-экономическом положении отдельных муниципальных образовани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держке военнослужащих, находящихся на территории проведения С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рытии мемориальной доски в честь погибшего военнослужащего, проходящего службу на территории С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тановке памятника/бюста адмиралу, русскому исследова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казании содействия в издании книг-путев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направлении поправок в Государственную Думу РФ в законопроект об исчислении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ятельности религиоз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направлении стихов и песен по патриотическому воспитанию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ты рассмотрения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297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ассмотрения обращ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гражданина не поддерж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решен положительно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азъясн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49:00Z</dcterms:created>
  <dc:creator>Баркова Дарья Николаевна</dc:creator>
  <dc:description/>
  <dc:language>en-US</dc:language>
  <cp:lastModifiedBy>Nedvigin-AN</cp:lastModifiedBy>
  <cp:lastPrinted>2022-10-28T16:38:00Z</cp:lastPrinted>
  <dcterms:modified xsi:type="dcterms:W3CDTF">2023-05-02T06:49:00Z</dcterms:modified>
  <cp:revision>2</cp:revision>
  <dc:subject/>
  <dc:title/>
</cp:coreProperties>
</file>