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указ Губернатора Ивановской области          от 11.11.2022 № 145-уг «О системе и структуре исполнительных органов государственной власт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В соответствии со статьями 44, 58 Устава Ивановской области,         в целях повышения эффективности деятельности исполнительных органов государственной власти Ивановской области </w:t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>1. Внести в указ Губернатора Ивановской области от 11.11.2022      № 145-уг «О системе и структуре исполнительных органов государственной власти Ивановской области» изменение, дополнив   пункт 1.2 раздела 1 приложения 1 к указу словами «Комитет Ивановской области по молодежной политике».</w:t>
            </w:r>
          </w:p>
          <w:p>
            <w:pPr>
              <w:pStyle w:val="TextBodyIndent"/>
              <w:rPr/>
            </w:pPr>
            <w:r>
              <w:rPr/>
              <w:t>2. Настоящий указ вступает в силу с 02.12.2024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Гизатуллин Руслан</cp:lastModifiedBy>
  <cp:lastPrinted>2024-09-06T10:35:00Z</cp:lastPrinted>
  <dcterms:modified xsi:type="dcterms:W3CDTF">2024-09-06T07:36:00Z</dcterms:modified>
  <cp:revision>10</cp:revision>
  <dc:subject/>
  <dc:title> </dc:title>
</cp:coreProperties>
</file>