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8"/>
          <w:lang w:val="en-US" w:eastAsia="en-US"/>
        </w:rPr>
        <w:drawing>
          <wp:inline distT="0" distB="0" distL="0" distR="0">
            <wp:extent cx="92392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ДЕПАРТАМЕНТ ВНУТРЕННЕЙ ПОЛИТИКИ</w:t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"/>
        </w:rPr>
      </w:pPr>
      <w:r>
        <w:rPr>
          <w:b/>
          <w:color w:val="000000"/>
          <w:sz w:val="28"/>
          <w:szCs w:val="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8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22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                      Иваново                                  №</w:t>
            </w:r>
            <w:r>
              <w:rPr>
                <w:color w:val="000000"/>
                <w:sz w:val="28"/>
                <w:szCs w:val="28"/>
              </w:rPr>
              <w:t xml:space="preserve"> _________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Oaeno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риказ Департамента внутренней политики Ивановской области от 21.12.2017 № 283 «Об утверждении Положения </w:t>
              <w:br/>
              <w:t xml:space="preserve">об общественном совете при Департаменте внутренней политики </w:t>
            </w:r>
          </w:p>
          <w:p>
            <w:pPr>
              <w:pStyle w:val="Oaeno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ской области» 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3" w:hRule="atLeast"/>
        </w:trPr>
        <w:tc>
          <w:tcPr>
            <w:tcW w:w="1031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актуализации областного законодательств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 р и к а з ы в а 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  <w:tab/>
              <w:t xml:space="preserve">Внести в приказ Департамента внутренней политики Ивановской области от 21.12.2017 № 283 «Об утверждении Положения об общественном совете при Департаменте внутренней политики Ивановской области и признании утратившими силу некоторых приказов Департамента внутренней политики Ивановской области» следующие измене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 приложении к приказу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 шестом абзаце подпункта 2.3.1 пункта 2.3 слова «и квалификационного экзамена» исключить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вом абзаце пункта 4.10 слова «, если иное не установлено иными нормативными правовыми актами» исключит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  <w:tab/>
              <w:t>Настоящий приказ вступает в силу после его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настоящего приказа оставляю за собой.</w:t>
            </w:r>
          </w:p>
        </w:tc>
      </w:tr>
    </w:tbl>
    <w:p>
      <w:pPr>
        <w:pStyle w:val="TextBodyIndent"/>
        <w:spacing w:lineRule="auto" w:line="276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равительства Ивановской области 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внутренн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ки Ивановской области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рбун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-284" w:firstLine="284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4:00Z</dcterms:created>
  <dc:creator>Egoshina</dc:creator>
  <dc:description/>
  <cp:keywords/>
  <dc:language>en-US</dc:language>
  <cp:lastModifiedBy>User</cp:lastModifiedBy>
  <cp:lastPrinted>2025-05-14T09:13:00Z</cp:lastPrinted>
  <dcterms:modified xsi:type="dcterms:W3CDTF">2025-05-14T06:14:00Z</dcterms:modified>
  <cp:revision>7</cp:revision>
  <dc:subject/>
  <dc:title>Губернатору</dc:title>
</cp:coreProperties>
</file>