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ru-RU"/>
        </w:rPr>
        <w:t>Сведения о рассчитываемой за 2022 год среднемесячной заработной плате руководителя, его заместителей и главного бухгалтер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ru-RU"/>
        </w:rPr>
        <w:t>государственных учреждений Ивановской области, функции и полномочия учредителя которых осуществляет Департамент внутренней политики Ивановской области</w:t>
      </w:r>
    </w:p>
    <w:p>
      <w:pPr>
        <w:pStyle w:val="Normal"/>
        <w:jc w:val="both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51"/>
        <w:gridCol w:w="2268"/>
        <w:gridCol w:w="2835"/>
        <w:gridCol w:w="170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лное 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личина среднемесячной заработной платы, руб.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  <w:lang w:eastAsia="ru-RU"/>
              </w:rPr>
              <w:footnoteReference w:id="2"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Аванга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Цветков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Еле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29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ного ред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Зайц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459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ного ред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кол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ветла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959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мирн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120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Вичугские нов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арк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лександ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113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тепан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739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Вол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ного ред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лирза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4887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еонтье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41637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За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ост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дежд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1033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рыл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037</w:t>
            </w:r>
          </w:p>
        </w:tc>
      </w:tr>
      <w:tr>
        <w:trPr>
          <w:trHeight w:val="56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Звез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Лун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469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Ефрем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ветл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7259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Зна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Еж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ладими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31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еча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льга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20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Наше вре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нтонюк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тали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14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Тимон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Ж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044</w:t>
            </w:r>
          </w:p>
        </w:tc>
      </w:tr>
      <w:tr>
        <w:trPr>
          <w:trHeight w:val="562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Наше с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рох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4236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ного ред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айден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847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оров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8637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Новая жиз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нтошк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88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ного ред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усл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лена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74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аритон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903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Новый пу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Дада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46083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Жирк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юдмил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32938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Приволжская нов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стафь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р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4547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ного ред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рузд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38939</w:t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лимант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льг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37167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Приволжская прав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Лебеде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лья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354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ного ред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Шишк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894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Душ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422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Призы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Зайц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лександ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16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мирн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вг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18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Пучежские ве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аврил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лег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4972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Теренть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дежд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48628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Родная н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Ягодк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Я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474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адын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008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Родниковский рабоч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ахар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5630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исляк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дежд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47792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Светлый пу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ерасим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26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особрюх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190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Сельская прав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ожуков Никола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8122</w:t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нчаренк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47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Сельские ве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удряш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4704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Сельские зо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ван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тал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2809</w:t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квозняк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583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Шуйские извес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оровк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5796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ного ред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Рязан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лекс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1282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ушк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р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500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Ивановские газ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узьмиче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ндрей Ев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3264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Бобровицки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696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лехин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лег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207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зон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дежд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547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bookmarkStart w:id="0" w:name="_Hlk70418992"/>
            <w:bookmarkEnd w:id="0"/>
            <w:r>
              <w:rPr>
                <w:rFonts w:eastAsia="Calibri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Ивановский дом национальнос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арик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икола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48344</w:t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урванидз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ор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65159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Тюлен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5582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ластное государственное казенное учреждение «Аппарат Общественной палаты Иван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Торяник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л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52127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ru-RU"/>
        </w:rPr>
        <w:t>Рассчитывается за отчетный календарный год или период работы в должности в отчетном календарном году, в случае, если за отчетный календарный год сотрудник отработал неполный календарный год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8:00Z</dcterms:created>
  <dc:creator>Lisina</dc:creator>
  <dc:description/>
  <cp:keywords/>
  <dc:language>en-US</dc:language>
  <cp:lastModifiedBy>user</cp:lastModifiedBy>
  <dcterms:modified xsi:type="dcterms:W3CDTF">2023-04-25T09:08:00Z</dcterms:modified>
  <cp:revision>2</cp:revision>
  <dc:subject/>
  <dc:title/>
</cp:coreProperties>
</file>