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 по обращениям граждан и организаций, поступившим в Департамент внутренней политики Ивановской области, в феврал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2023  года в Департамент внутренней политики Ивановской области (далее – Департамент) всего поступило  64 обращения граждан и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0 %</w:t>
      </w:r>
      <w:r>
        <w:rPr>
          <w:rFonts w:cs="Times New Roman" w:ascii="Times New Roman" w:hAnsi="Times New Roman"/>
          <w:sz w:val="28"/>
          <w:szCs w:val="28"/>
        </w:rPr>
        <w:t xml:space="preserve"> обращений, поступивших в Департамент, направлены для рассмотрения из Правительства Ивановской области. Непосредственно в Департамент заявителями направлено 10 % от общего числа рассмотренных обращ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2779"/>
      </w:tblGrid>
      <w:tr>
        <w:trPr>
          <w:trHeight w:val="517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 обращен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авительства Ивановской области (в т.ч. по запросу Управления Президента Российской Федерации по работе с обращениями граждан и организаций и др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в адрес Департамен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содержали следующие наиболее часто встречающиеся проблемы и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благоустройстве территорий муниципальных образ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удовлетворительной работе администраций муниципального образования, критика действия (бездействия) администрац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удовлетворительном социально-экономическом положении отдельных муниципальных образовани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изыве по мобилизации и нарушении прав мобилизов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специальной военной операции на Украи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сстановлении исторической памяти и увековечении памяти о генерал –лейтенанте Заволж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казании содействия в реализации книжных изданий-путеводителей о г. Кинеш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оставлении подарочной сувенирной продукции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</w:t>
      </w:r>
      <w:r>
        <w:rPr>
          <w:rFonts w:cs="Times New Roman" w:ascii="Times New Roman" w:hAnsi="Times New Roman"/>
          <w:sz w:val="28"/>
          <w:szCs w:val="28"/>
          <w:lang w:val="en-US"/>
        </w:rPr>
        <w:t>т</w:t>
      </w:r>
      <w:r>
        <w:rPr>
          <w:rFonts w:cs="Times New Roman" w:ascii="Times New Roman" w:hAnsi="Times New Roman"/>
          <w:sz w:val="28"/>
          <w:szCs w:val="28"/>
        </w:rPr>
        <w:t>аты рассмотрения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2975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рассмотрения обращ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гражданина не поддерж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решен положительно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азъясн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смотрении по состоянию на 03.03.20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37:00Z</dcterms:created>
  <dc:creator>Баркова Дарья Николаевна</dc:creator>
  <dc:description/>
  <cp:keywords/>
  <dc:language>en-US</dc:language>
  <cp:lastModifiedBy>Баркова Дарья</cp:lastModifiedBy>
  <cp:lastPrinted>2022-10-28T16:38:00Z</cp:lastPrinted>
  <dcterms:modified xsi:type="dcterms:W3CDTF">2023-03-05T15:02:00Z</dcterms:modified>
  <cp:revision>17</cp:revision>
  <dc:subject/>
  <dc:title/>
</cp:coreProperties>
</file>