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ма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5 года в Департамент внутренней политики Ивановской области (далее – Департамент) всего поступило 17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,4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7,6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лощадях и памятниках г. Юрьеве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ах в связи с повреждением имущества в ходе атаки БП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к празднованию 800-летия г. Юрьеве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материалов на информационных ресурс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здании новых печатных из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СВО и их семь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конкурса «Славим Росс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8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6-06T12:55:00Z</dcterms:modified>
  <cp:revision>3</cp:revision>
  <dc:subject/>
  <dc:title/>
</cp:coreProperties>
</file>