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, в сентябр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24  года в Департамент внутренней политики Ивановской области (далее – Департамент) всего поступило 29 обращений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0 %</w:t>
      </w:r>
      <w:r>
        <w:rPr>
          <w:rFonts w:cs="Times New Roman" w:ascii="Times New Roman" w:hAnsi="Times New Roman"/>
          <w:sz w:val="28"/>
          <w:szCs w:val="28"/>
        </w:rPr>
        <w:t xml:space="preserve">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 10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>
          <w:trHeight w:val="517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авительства Ивановской области (в т.ч. по запросу Управления Президента Российской Федерации по работе с обращениями граждан и организаций и др.)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удовлетворительной работе администраций муниципального образования, критика действия (бездействия) администрации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удовлетворительном социально-экономическом положении отдельных муниципальных образований обл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лагоустройстве территорий муниципальных образ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 поддержке семей военнослужащих, находящихся на территории проведения С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ализации молодежной политики в регион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вековечении памяти знамениты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гражданина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решен положительно, 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ссмотрени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13:00Z</dcterms:created>
  <dc:creator>Баркова Дарья Николаевна</dc:creator>
  <dc:description/>
  <cp:keywords/>
  <dc:language>en-US</dc:language>
  <cp:lastModifiedBy>Баркова Дарья</cp:lastModifiedBy>
  <cp:lastPrinted>2024-09-27T15:42:00Z</cp:lastPrinted>
  <dcterms:modified xsi:type="dcterms:W3CDTF">2024-09-27T13:13:00Z</dcterms:modified>
  <cp:revision>16</cp:revision>
  <dc:subject/>
  <dc:title/>
</cp:coreProperties>
</file>