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914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ДЕПАРТАМЕНТ ВНУТРЕННЕ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584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pacing w:val="80"/>
          <w:sz w:val="40"/>
          <w:szCs w:val="40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 конкурсной комиссии по рассмотрению заявок социально ориентированных некоммерческих организаций, зарегистр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ействующих на территории Ивановской области, являющихся исполнителями общественно полезных услуг, претендующих на получение грантов в форме субсидий в целях финансового обеспечения затрат на оказание общественно полез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.5 Порядка предоставления социально ориентированным некоммерческим организациям, зарегистрированным                             и действующим на территории Ивановской области, являющимся исполнителями общественно полезных услуг, грантов в форме субсидий на оказание общественно полезной услуги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деятельности конкурсной комиссии по рассмотрению заявок социально ориентированных некоммерческих организаций, зарегистрированных и действующих на территории Ивановской области, являющихся исполнителями общественно полезных услуг, претендующих                          на получение грантов в форме субсидий в целях финансового обеспечения затрат             на оказание общественно полез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40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 Прав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 директор Департ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нутренне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В. Горбу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й политики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№ 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ятельности конкурсной комиссии по рассмотрению заявок социально ориентированных некоммерческих организаций, зарегистрированных                        и действующих на территории Ивановской области, являющихся исполнителями общественно полезных услуг, претендующих на получение грантов в форме субсидий в целях финансового обеспечения затрат на оказание общественно полез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деятельность комиссии по рассмотрению и оценке заявок на участие в конкурсе социально ориентированных некоммерческих организаций, зарегистрированных и действующих на территории Ивановской области, являющихся исполнителями общественно полезных услуг (далее – некоммерческие организации), претендующих на получение грантов в форме субсидий в целях финансового обеспечения затрат на оказание общественно полезной услуги (далее – конкурс). Рассмотрение и оценка указанных заявок осуществляется конкурсной комиссией (далее – Комиссия) в соответствии                          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предоставления социально ориентированным некоммерческим организациям, зарегистрированным и действующим на территории Ивановской области, являющимся исполнителями общественно полезных услуг, грантов в форме субсидий на оказание общественно полезной услуг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Правительства Ивановской области от 30.03.2012   № 107-п «О порядке, объемах и условиях предоставления поддержки социально ориентированным некоммерческим организациям, зарегистрированным                              и действующим на территории Ивановской области» (далее – Порядок).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, федеральными законами и иными нормативно-правовыми актами Российской Федерации, законами и иными нормативно-правовыми актами Ивановской области, а также настоящи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и создания, задачи и функции Комиссии</w:t>
      </w:r>
    </w:p>
    <w:p>
      <w:pPr>
        <w:pStyle w:val="ConsPlusNonformat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рассмотрения и оценки заявок и определения некоммерческих организаций – победителей конкурса в соответствии                                       с требованиями, предусмотренными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здание равных условий, возможностей для некоммерческих организаций, а также обеспечение объективности, публичности, прозрачности проведения конкур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ъективное рассмотрение заявок и их оц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ределение некоммерческих организаций – победителей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имает решение о допуске заявки к участию в конкурсе либо                        об отклонении зая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веряет и соотносит содержательную часть заявки с критериями оценки заявок, указанных в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оизводит оценку заявок в соответствии с критериями оценки заявок, указанных в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нжирует заявки в зависимости от количества набранных балл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оизводит распределение грантов в форме субсидии между некоммерческими организациями, набравшими наибольшее количество балл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пределяет некоммерческие организации – победителей конкурса путем формирования протокола подведения итогов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задач и функций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ь от некоммерческих организаций разъяснения по информации                    и документам, представленным в составе зая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в установленном порядке от территориальных органов федеральных органов исполнительной власти, исполнительных органов Ивановской области, органов местного самоуправления муниципальных образований Ивановской области и организаций необходимую информацию и иные материалы по вопросам, относящимся к компетенци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остав и организация работ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, заместитель председателя комиссии, ответственный секретарь комиссии и члены комиссии.  Состав комиссии утверждается распоряжением Департамента внутренней политики Ивановской области (далее – Департаме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член Комиссии лично (прямо и косвенно) заинтересован                    в результатах конкурса или имеются иные обстоятельства, способные повлиять                на участие члена комиссии в работе комиссии, он обязан письменно проинформировать об этом комиссию до начала рассмотрения заяв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членом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способным повлиять на участие члена комиссии в работе комиссии, относя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а Комиссии и (или) состоящих с ним в близком родстве или свойстве лиц (родителей, супругов, детей, братьев, сестер, а также братьев, сестер, родителей, детей супругов и супругов детей), граждан или организаций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,                в деятельности некоммерческой организации, представившей заявку, в качестве учредителя, члена коллегиального органа, единоличного исполнительного органа или работ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, если ей стало известно о наличии обстоятельств, способных повлиять на участие члена комиссии в работе Комиссии, указанных в пункте 4.2 настоящего Порядка, обязана рассмотреть их и принять одно из следующих реш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участие члена комиссии в работе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явки, в отношении которых имеется личная заинтересованность члена Комиссии или обстоятельства, способные повлиять на участие члена Комиссии в работе Комиссии, указанные в пункте 4.2 настоящего Порядка, без участия члена Комиссии в обсуждении таких заявок или в отсутствие члена Комиссии на заседании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ь об отсутствии личной заинтересованности члена Комиссии                                    в результатах конкур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члена Комиссии личной заинтересованности                           в результатах конкурса или обстоятельствах, способных повлиять на участие члена Комиссии в работе Комиссии, указанных в пункте в пункте 4.2 настоящего Порядка, а также решения, принимаемые Комиссией по результатам рассмотрения такой информации, указываются в протоколе рассмотрения заявок (при наличии технической возможности) и протоколе подведения итогов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существление возложенных на Комиссию задач                  и фу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я Комисси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 документы по вопросам компетенции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ереписку от имени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изменению состава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Заместитель председателя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выполнением принятых Комиссией решений                        и поручений председателя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тветственный секретарь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 и времени проведения заседания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в очной форме или с помощью                        видео-конференц связ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созывается по мере необходимости. Заседание правомочно если на нем присутствует более половины членов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Комиссии ведет председатель Комиссии, а в его отсутствие заместитель председателя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токол ведет ответственный секретарь Комиссии, а в его отсутствие лицо, которому поручено председателем Комиссии ведение протокола на заседании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Комиссии обладают равными правами при обсуждении вопросов, входящих в их компетенц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е Комиссии принимается большинством голосов присутствующих на заседании членов Комиссии путем открытого голосования. </w:t>
        <w:br/>
        <w:t xml:space="preserve">В случае равенства голосов решающим является голос председательствующего </w:t>
        <w:br/>
        <w:t xml:space="preserve">на заседании Комисс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 заседания Комиссии, который подписывает председатель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случае несогласия с принятым Комиссией решением каждый член Комиссии вправе изложить особое мнение, которое отражается в протоко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проведении конкурса взаимодействие Комиссии и некоммерческих организаций осуществляется в государственной интегрированной информационной системе управления общественными финансами «Электронный бюджет»                              с использованием федеральной государственной информационной системы «Единая система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в электронной форм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рганизационно-техническое обеспечение деятельности Комиссии осуществляет Департа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уществляет подготовку приказов Департамента о внесении изменений в настоящий Порядок и распоряжения об утверждении состава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4:00Z</dcterms:created>
  <dc:creator>юрист</dc:creator>
  <dc:description/>
  <cp:keywords/>
  <dc:language>en-US</dc:language>
  <cp:lastModifiedBy>User</cp:lastModifiedBy>
  <cp:lastPrinted>2025-03-06T17:25:00Z</cp:lastPrinted>
  <dcterms:modified xsi:type="dcterms:W3CDTF">2025-03-25T13:37:00Z</dcterms:modified>
  <cp:revision>4</cp:revision>
  <dc:subject/>
  <dc:title/>
</cp:coreProperties>
</file>